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7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ED55E5DDFA14360F681C35F619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ED55E5DDFA14360F681C35F619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5rK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J/nm5vlkI3nmoTkupHmoqbpsbzpnaLmupDkuo7pgZPlhYnljYHkupTlubTvvIj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5bm077yJ44CCPC9wPjxwPuino+aUvuWJje+8jOS6keaipumxvOmdoueahOeUn+S6p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eVmeWcqOS4gOWutuS4gOaIt+eahOWwj+S9nOWdiueUn+S6p+mYtuauteOAgjE5NT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LvkuYnmlLnpgKDov4fnqIvkuK3vvIzlsIbkupHmoqbpsbzpnaLnlJ/kuqfovo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h6DlrrbpsbzpnaLkvZzlnYrogZTlkIjotbfmnaXvvIzotbDkuIrkuoblhaznp4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pgZPot6/jgIIyMDAx5bm055Sx5LqO5LyB5Lia5pS55Yi277yM5Y6f5Y2V5L2N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qWa5rKz6bG86Z2i55Sf5Lqn6ZSA5ZSu44CB57uP6JCl566h55CG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7uE5bu65oiQ56uL5LqG5LqR5qKm5Y6/5qWa5rKz6bG86Z2i5Y6C77yM57un57u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qR5qKm6bG86Z2i55qE5Lyg57uf55Sf5Lqn5bel6Im677yM57ut5bGV4oCc5qWa5rK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bG86Z2i5rOo5YaM5ZWG5qCH77yM57yW5Y+35Li6MzM0Mjk0NO+8jOeUs+aKpeKAnOal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JjOS6keaipumxvOmdouWkluinguS4k+WIqe+8jOS4k+WIqeWPt+S4ujIwMDUzMDAy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yMDA05bm05qWa5rKz6bG86Z2i5Y6C5pu05paw55Sf5Lqn6K6+5aSH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CB6Zet5byP5peg6I+M55Sf5Lqn6L2m6Ze077yM5byA5Y+R55Sf5Lqn5Ye65LiN6ZyA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byA6KKL5Y+v54KS55qE5qWa5rKz54mM54KS6Z2i546L6bG86Z2i44CC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bG86Z2i5aW95ZCD54m56Zq+54KS55qE54q25Ya177yM5LuO6ICM5pS55YaZ5L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bG86Z2i6aOf5rOV5Y6G5Y+y44CC5Zug5Lqn5ZOB6JCl5YW744CB5b+r5o2344CB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raI6LS56ICF5Zac54ix44CCMjAwOOW5tOWcqOS6keaipuWOv+aKgOacr+ebkeed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MgeS4i++8jOeUsealmuays+mxvOmdouWOguWPkei1t+eJteWktO+8jOiBlOWQiOWH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aooei+g+Wkp+mxvOmdouWOguaIkOeri+KAnOS6keaipuWOv+aipuS6kemxvOmdo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KAne+8jOWwhuaJgOaciemxvOmdouWOguWOn+S6p+WTgeagh+WHhuW6n+mZ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unuaWveS6huKAnOa5luWMl+ecgeWcsOaWueagh+WHhuKAne+8jOS6p+WTg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NDIvVDQ2NS0tMjAwOOOAguWQjOW5tOW5tuWPluW+l+W3peS4muS6p+WTgeeUn+S6p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+8jOe8luWPt1FTNDIwOTAxMDMwMDU344CCPC9wPjxwPualmuays+mxvOmdouWO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acieS4pOWkp+exu+WNgeWkmuS4quWTgeenje+8jDIwMTDlubTlhYPmnIjlj4j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wxODM14oCd54+N5ZOB57O75YiX77yM5Li76KaB5piv5Lul6auY5ZOB6LSo56S85ZO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2i5Li65Li744CCPC9wPjxwPuS6keaipualmuays+mxvOmdouihjOmUgOa3seWcs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OAgeilhOaoiuetieWcsO+8jOWtneaEn+WcsOWMuuWQhOWkp+i2heW4guOAgeWNluWc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k+afnOaciemUgOWU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NTk3MDU4Lmh0bWwiPmh0dHBzOi8vZHFjbS5uZXQvd2VuYW4vY2gtNTk3MD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ED55E5DDFA14360F681C35F619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