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9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6C9CF5F40DE372C11BE61EDE9E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6C9CF5F40DE372C11BE61EDE9E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ZCO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flkI7igJ3niYzmr5vlt77or57nlJ/kuo4xOTM05bm077yM5piv55Sx5LiK5rW36ZS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6KOF6aWw5ZOB5pyJ6ZmQ5YWs5Y+455qE5YmN6Lqr6ZSm5LmQ57uH6YCg5Y6C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6Led5LuK5bey5pyJ5LiD5Y2B5aSa5bm055qE5Y6G5Y+y44CC5bu65Zu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4oCc55qH5ZCO4oCd54mM5q+b5be+57uP6L+H5LiN5pat5pS56L+b44CB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iQ5Li655WF6ZSA5LqR44CB6LS144CB5bed5Y+K5Lic5Y2X5Lqa44CB5riv5r6z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ex5Y+X5YWo5Zu95ZCE5Zyw5raI6LS56ICF6Z2S552Q55qE5rCR5peP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eg5bm05p2l77yM57uP6L+H5LiN5pat5Yib5paw5a6M5ZaE77yM5o+Q5Y2H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Cr6YeP77yM4oCc55qH5ZCO4oCd5q+b5be+5pu05oiQ5Li65bm/5Y+X5Lq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OB54mM44CCPC9wPjxwPuS4iua1t+m+meWktO+8iOmbhuWbou+8i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jor4HliLjku6PnoIE2MDA2MzDvvIzku6XkuIvnroDnp7DpvpnlpLTogqHku70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LiK5biC5YWs5Y+477yM5Lul57q657uH5ZOB5ZOB54mM57uP6JCl5ZK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Li65qC45b+D5Lia5Yqh77yM55Sx6ZKI57uH44CB5a6257q644CB5pyN6aW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45piT5Zub5Liq5LqL5Lia6YOo5p6E5oiQ5qC45b+D5Lia5Yqh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ktOiCoeS7veaLpeacieWcqOWbveWGheW4guWcuuS6q+acieebm+iqieeahOKAn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eOAgeKAnOiPiuiKseKAneOAgeKAnOa1t+ieuuKAneOAgeKAnOawkeWFieKAneOAgeKA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KAneOAgeKAnOmSnzQxNOKAneWSjOKAnOeah+WQjuKAneetieWTgeeJjO+8myD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u4fjgIHoo4XppbDkuKTpq5jnoJTnqbbmiYDvvJvmjozmjqfnnYA3MDAw5aSa5Liq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57uE5oiQ55qE5bqe5aSn5YaF6ZSA572R57uc77yM5Lqn5ZOB6YGN5Y+K5Zu95Y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j55m+6LSn5ZWG5Zy644CB5LiT5Y2W5bqX5Y+K6LaF5biC6L+e6ZSB77yb5Zu96ZmF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GN5biD5YWo55CD5LqU5aSn5rSy5YWr5Y2B5L2Z5Liq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+meWktOiCoeS7veaLpeaciemSiOe7h+WKoOW3peOAgeacjemlsOWItumAoOOAg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p+S4ieS4queOsOS7o+WMlue6uue7h+WTgeWItumAoOWfuuWcsO+8jO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AwMOOAgVdSQVDnrYnlpJrpobnlm73pmYXorqTor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oLTM0MzQx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LTM0MzQ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6C9CF5F40DE372C11BE61EDE9E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