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4:3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862936532A10EDC09E49010F03B7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62936532A10EDC09E49010F03B7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H6K+XQ0FJU1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bu65LqOMTk5NeW5tO+8jOS4k+S4muS7juS6i+WMluWmhuWTg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lOWPkS/nlJ/kuqcv6ZSA5ZSu55qE5Zu96ZmF6ZuG5Zui5YyW57uP6JCl55qE5pel5YyW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W256Wb55eY5Lqn5ZOB5Zyo5Lia55WM5Lqr5pyJ5aOw6KqJ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W5v+W3nuW4gumHh+ivl+WMluWmhuWTg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S4i+ensOmHh+ivl+WFrOWPuO+8ieWIm+W7uuS6jjE5OTXlubTvvIzmmK/kuIDkuK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m4TljprjgIHmnInkuJPkuJrnmoTnlJ/kuqforr7lpIflkozkvJjoia/nmoTnlJ/kuqf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HkuKXmoLznp5HlrabnmoTnrqHnkIbliLbluqbjgIHmnInlvLrlpKfnmoTnp5HnoJT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kozlipvph4/jgIHku6Xlj4rlhbfmnInpq5jluqbnpL7kvJrotKPku7vmhJ/nmoT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/kuqfkvIHkuJrjgILlhazlj7jnp4nmib/igJzoh6rnhLbigJ3jgIHigJzlgaXlurf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np5HmioDigJ3nmoTlk4HotKjnkIblv7XvvIzkuIDnm7Tlj5fliLDlub/lpKf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mjqjltIfjgII8L3A+PHA+4oCc6YeH6K+X4oCd5Lul5omT6YCg55m+5bm05ZOB54m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5uu5YmN5bey5piv5Lit5Zu95YyW5aaG5ZOB5biC5Zy65LiK5LiA5Liq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576O6KqJ5bqm44CB5ZCr6YeR6YeP6L6D6auY55qE5oiQ54af5ZOB54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jc2NhaXN5LTU5MDc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3NjYWlzeS01OTA3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62936532A10EDC09E49010F03B7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