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02:5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F2DE516F13F98EDF4507CA49179F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2DE516F13F98EDF4507CA49179F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6aOOU0lGR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ubPpvJPpo47mnLrogqHku73mnInpmZDlhazlj7jlp4vlu7rkuo4xOTU4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2g5Zyw6Z2i56evMjLkuIflubPmlrnnsbPvvIzlhbbkuK3lu7rnrZHpnaLnp68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z5pa557Gz44CC5YWs5Y+4546w5pyJ6IGM5belNDQ35Lq677yM5YW25Lit5bel56i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65ZGYNDnkurrvvIznrqHnkIbkurrlkZg3MuS6uu+8jOaLpeacieWkp+S4k+S7pe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S6uuWRmDEwOeS6uu+8jOWFt+aciemrmOe6p+iBjOensOeahDU15Lq644CC5oul5py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C76aKd5Li6MzQyNzbkuIflhYPvvIzlhbbkuK3lm7rlrprotYTkuqfljp/lgLzkuLox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h+WFg+OAguaLpeacieS4u+imgeeUn+S6p+iuvuWkhzQwMOS9meWPsO+8jOWFtuS4ree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OAgeeogOiuvuWkhzUw5aSa5Y+w77yI5aWX77yJ44CC5YWs5Y+45Yqg5bel44CB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6b2Q5YWo77yM5omL5q615YWI6L+b77yM6YWN5aSH5pyJMTAwLTI4MDBLV+ivlem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ebuOW6lOeahOaVsOaNrumHh+mbhuezu+e7n++8jOiuoemHj+WSjOaho+ahiOeuoee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6jOe6p++8jOW7uuacieecgee6p+aKgOacr+S4reW/g+WSjOmrmOa4qemjjuacu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+8jOW5tuW7uueri+S6huS4juS4reWbveilv+WuieS6pOmAmuWkp+WtpuOAg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tpuOAgeWQieael+Wkp+WtpuetieWQhOWkp+mZouagoeiBlOWQiOeglOWPkeS4ju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OWPkeebuOe7k+WQiOeahOWPkeWxleS5i+i3r++8jOW3suaIkOS4uumbhuenkeeglO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WItumAoOOAgeajgOa1i+OAgeWuieijheWSjOiHquaOp+aIkOWll+iuvuiuo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juS4gOS9k+eahOeOsOS7o+WMlumjjuacuueUn+S6p+S8geS4m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poHkuqflk4HmnInpq5jmuKnpo47mnLrjgIHmsLTms6XnqpHpo47mnLrjgIHng6fnu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LrjgIHnlLXnq5npo47mnLrjgIHpmaTlsJjpo47mnLrjgIHnhaTnsonpo47mnLrjgIH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o47mnLrjgIHpmLLniIbpo47mnLrjgIHmsaHmsLTlpITnkIbpo47mnLrjgIHpvJPpo4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nlj7blj6/osIPovbTmtYHpo47mnLrjgIHnprvlv4PpgJrpo47mnLrlkozovbTmtY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ns7vliJfkuqflk4HvvIzkuqflk4Hlub/ms5vlupTnlKjkuo7lhrbph5HjgIHlu7r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ipvjgIHnn7PmsrnjgIHljJblt6XjgIHnn7/lsbHjgIHnjq/kv53lkozlm73pmLL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rYnooYzkuJrlkozpg6jpl6jvvIzooYzplIDlhajlm73lkITlnLDlubblh7rlj6PmrK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HpnZ7lj4rljZfnvo7jgIHljJfnvo7mtLLnrYnkupTlpKfmtLLnmoTlm5vljYH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vvIzmm77miJDlip/kuLrokZvmtLLlnZ3lt6XnqIvjgIHkuIrmtbf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gIHljIXpkqLpm4blm6LjgIHmtbfonrrpm4blm6LjgIHkuprms7Dpm4blm6LjgIHlhoD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Xpm4blm6LjgIHlpKnnkZ7pm4blm6LjgIHlsbHmsLTmsLTms6Xpm4blm6LjgIHkuK3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t6XnqIvmnInpmZDlhazlj7jjgIHkuK3lm73lu7rmnZDoo4XlpIfmnInpmZD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lrrblt6XnqIvlkozmlbDljYHlrrblpKflnovpm4blm6Llhazlj7jphY3lpZf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pq5jmuKnpo47mnLrmioDmnK/lj5HlsZXlkozmm7/ku6Pov5vlj6PlgZrlh7rkuob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KHnjK7jgII8L3A+PHA+5YWs5Y+45LqOMTk5NOW5tOmAmui/h0lTTzkwMDH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vvIwxOTk15bm05bu656uL546w5Luj5LyB5Lia5Yi25bqm77yMMjAw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i/h+i0qOmHj+euoeeQhuS9k+ezu+OAgeeOr+Wig+euoeeQhuS9k+ezu+WSjOiBjO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uieWFqOeuoeeQhuS9k+ezu+S4ieS9k+ezu+aVtOWQiOiupOivge+8jCAyMDA25bm0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yn55ufQ0XorqTor4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mc2lmZW5nLTk0NTQ2Ni5odG1sIj5odHRwczovL2RxY20ubmV0L3dlbmFuL3Nmc2lmZW5nL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2DE516F13F98EDF4507CA49179F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