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1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AAA7067DE93BE6B8286C608574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AAA7067DE93BE6B8286C608574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4mMQlZN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Uy5bm077yM5YmN6Lqr5piv5YyX5Lqs5biC6ZiA6Ze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iT5Lia5Yi26YCg6auY5Lit5Y6L6ZiA6Zeo5Y+K6JK45rG955aP5rC06ZiA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n5ZOB5ZOB56eN5YyF5ous6JK45rG955aP5rC06ZiAL+awp+awlOmYgC/pl7jp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6ZiAL+eQg+mYgC/mraLlm57pmIAv6J226ZiAL+S9jua4qemYgO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jJfkuqzluILpmIDpl6jmgLvljoL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iY3ouqvmmK/ljJfkuqzluILpmIDpl6jmgLvljoLvvIzmiJDnq4vkuo4x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O75Y6f5Zu95a625py65qKw5bel5Lia6YOo5Yi26YCg6auY5Lit5Y6L6ZiA6Ze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5aP5rC06ZiA55qE6YeN54K56aqo5bmy5LyB5Lia77yM5pyJ5YWt5Y2B5aSa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7G76ZiA6Zeo55qE5Y6G5Y+y44CCPC9wPjxwPuWFrOWPuOW6p+iQveWcqO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FtOWMuuS6rOW8gOmrmOmAn+ilv+S+p+eahOW6nuWQhOW6hOW3peS4muW8gOWPk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OWcsOmdouenr+i/kTMwMOS6qe+8jOeOsOacieiBjOW3pTYwMOS6uu+8jOWFtuS4r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S6uuWRmDcy5Lq677yM5Lit6auY5bGC566h55CG5Lq65ZGYNjjkurr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o0MjDkurrvvIzlhajlm73plIDllK7kurrlkZgyNjDkurrvvIzmnInlhajlm73pmI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mioDmnK/lp5TlkZjkvJrlp5TlkZjjgIHlm73lrrbotKjmo4DmgLvlsYDpmID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p5TlkZjkvJrlp5TlkZjvvIzpgJrorq/lkZjnrYnmlbDkurrvvIzmmK/ljJfkuq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mioDmnK/noJTlj5HkuK3lv4PmnLrmnoTvvIzkurrmiY3mtY7mtY7vvIz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jgII8L3A+PHA+5YWs5Y+455Sf5Lqn5Lit5b+D6K6+5pyJ55CD6ZiA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5So6ZiA5LqL5Lia6YOo44CB6J226ZiA5LqL5Lia6YOo44CB55aP5rC06Zi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ZS76ZKi6ZiA5LqL5Lia6YOo44CB54m556eN6ZiA5LqL5Lia6YOo44CB6ZiA6Ze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+u5LqL5Lia6YOo77yM5q+P5Liq5LqL5Lia6YOo5pyJ54us56uL55qE6K+V6aqM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Ws5Y+455Sf5Lqn6YOo6K6+5pyJ5LqU5Liq6L2m6Ze0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25LiH5ZCo77yM5Lqn5ZOB5ZOB56eN5YyF5ous5ZCE56eN5Z6L5Y+36JK45rG955a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77yM5ray5YyW55+z5rK55rCU57Sn5oCl5YiH5pat6ZiA77yM5rCn5rCU6ZiA44CB6Ze4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q2i6ZiA44CB55CD6ZiA44CB5q2i5Zue6ZiA44CB6J226ZiA44CB6auY5rip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6ZiA44CB5L2O5rip6ZiA44CB55S15Y6C55So6LaF6LaF5Li055WM6auY5rip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44CC5YWs5Y+45Li76KaB5Lqn5ZOB5omn6KGM5Zu95a625qCH5YeGR0LjgIH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ZKQuWPikFQSeOAgUFOU0njgIFKSVPjgIFESU7jgIFCU+etieWbveWkluagh+WH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efs+ayueOAgeWkqeeEtuawlOOAgeWMluW3peOAgeWGtumHk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OAgemjn+WTgeWMu+iNr+OAgeWfjuW7uuOAgeeUteWKm+OAgeW7uuadkOetieWQ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aciemDqOWIhuS6p+WTgeWHuuWPo+OAgjwvcD48cD7lhazlj7jmnInnsr7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mo4DmtYvorr7lpIfvvIznjrDmnInpgJrnlKjorr7lpIcyMDPlj7DjgIH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oyMOWPsO+8m+aVsOaOp+WKoOW3peS4reW/gzjlj7DvvIzmo4DmtYvorr7lpIczMO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WujOWkh+eahOaAp+iDvea1i+ivleaJi+aute+8jOWPr+a1i+ivleiSuOaxvee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gOeahOWQhOenjeaAp+iDveaMh+agh++8jOWPr+a1i+ivlee0p+aApeWIh+aWremY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mHj+WSjOmAmueUqOmYgOmXqOeahOWvhuWwgeaAp+iDveWPiuW8uuW6puetieaMh+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eQhuWMluiuoemHj+iuvuWkh+WujOWWhO+8jOWPr+S/neivgeato+ehr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vOS8oOmAkuWSjOaJgOS9v+eUqOeahOWQhOenjemHkeWxnuadkOaWmeeahOWMluWtpu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HhuehruaAp+OAguWFrOWPuOmHjeinhuiKguiDveS6p+WTgeeahOW8gOWPke+8j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S6huiSuOaxveeWj+awtOmYgO+8jOWPluW+l+S6hui+g+Wkp+eahOekvuS8m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S4uuaIkeWbveeUn+S6p+iSuOaxveeWj+awtOmYgOeahOWOguWutuOAgu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7juS6i+aWsOS6p+WTgeOAgeaWsOaKgOacr+OAgeaWsOW3peiJuueglOeptuWS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gOmXqOeglOeptuaJgO+8jOS4i+iuvumAmueUqOmYgOmXqOeglOeptuWupOOAge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j+awtOmYgOeglOeptuWupOOAgeaKgOacr+agh+WHhuWupOOAgeaKgOacr+aDheaKp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aMoeahiOWupOW5tuacieaKgOacr+WbvuS5puS4h+S9meWGjO+8jOagh+WHhu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meWGjOOAgueglOeptuaJgOWkmuasoeaOpeWPl+WbveWutuOAgeacuuaisOmDqOOAge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WNj+S8mueahOWnlOaJmOWItuiuouacieWFs+mYgOmXqOagh+WHhu+8jOe7hO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eglOeptu+8jOWQjOWbveWGheWkluWOguWVhuOAgeekvuS8muWbouS9k+i/m+ih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a1ge+8jOWHuuWbveiwg+eglO+8jOW8lei/m+aKgOacr+etiea0u+WKqO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77yM5YWs5Y+46K6k55yf6LSv5b275Lqs5rSl5YaA5LiA5L2T5YyW5Y2P5ZC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Zyo5rKz5YyX55yB6YKv6YO45biC5oqV6LWENS4x5Lq/5YWD5bu656uL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oC75bu6562R6Z2i56evMTMuNeS4h+W5s+aWueexs++8jOS4u+im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YgOmXqOWItumAoOi9pumXtOOAgeeyvuWvhumTuOmAoOi9pumXtOOAge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YgOmXqOajgOa1i+WunumqjOWupOOAgeS6pOaYk+S4reW/g+OAgee7vOWQiOWKnuWF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iuvuaWveOAguS4u+imgeS6p+WTgeaciemXuOmYgOOAgeaIquatoumYgOOAgeatouWb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Qg+mYgOOAgeidtumYgOOAgeeWj+awtOmYgOOAgeawtOWKm+aOp+WItumYgOOAge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gOOAgemrmOa4qemrmOWOi+mdnuagh+mYgOetie+8jOWcqOihjOS4muWGheaciei+g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Km++8jOmDqOWIhuS6p+WTgeabv+S7o+i/m+WPo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Bidm1jLTQ3NzQx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wYnZtYy00Nzc0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AAA7067DE93BE6B8286C608574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