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4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62FE1650EF05CB825857FE8FA4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62FE1650EF05CB825857FE8FA4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6KW/6LSdWE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ilv+i0neeUteWtkOe9kee7nOaciemZkOWFrOWPuO+8j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4ieinkue7j+a1juWPkeWxleWQjeWfjuaJrOW3nuWktOahpeW3peS4mu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e7j+iQpeOAgeacjeWKoeOAge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zu+e7n+W3peeoi+S6juS4gOS9k+eahOmrmOaWsOaKgOacr+S8geS4mu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zE1NTBubeOAgTEzMU9ubeWFieerr+iuvuWkh++8m+WJjeerr+iuvuWkh++8m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PjOWQkeS8oOi+k+iuvuWkh++8m+eJqeeQhuWPkeazoeeUtee8huOAgeS6lOexu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exu+eUtee8hu+8mzE0NOiKr+S7peWGheWQhOenjeWFiee8hu+8mzUtMTAwME1Ieu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Ur+WIhumFjeWZqO+8m+WkmuWqkuS9k+e7iOerr+ebkuS7peWPiuWQhOenjeWFiee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WZqOS7tuOAgemFjeaOpeeUtee8huS4k+eUqOaOpeWktOeahENBVFbkuqflk4H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6Ieq5Yib56uL5Lul5p2l77yM5LiA55u06L+96ZqP55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n5Lia55qE5Y+R5bGV5LmL6Lev77yM54mi5Zu65oqK5o+h5biC5Zy65byA5Y+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44CCMjAwMeW5tOWFrOWPuOmAmui/h2xTMDkwMDEtMjAwMO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ItuiupOivge+8jOW7uueri+S6huWujOWWhOeahOi0qOmHj+S9k+ezu++8j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OAgemUgOWUruWPiuacjeWKoeetieaWuemdouS4uueUqOaIt+aPkOS+m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qOmHj+ehruS/neOAguWcqOa/gOeDiOW4guWcuuernuS6ieS4re+8jOilv+i0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WcqOWFqOWbveS6jOWNgeWkmuS4quecgeOAgeW4guW3suW9ou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e7nOWSjOaKgOacr+aUr+aMgeS4reW/g++8jOW5tuS4juWkp+WkmuaV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aciee6v+eUteinhuWPsOW7uueri+S6huiJr+WlveeahOWQiOS9n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lnZrmjIHigJzku6XkurrkuLrmnKzvvIzkuI3mlq3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p/liJnvvIzkuI3mlq3mt7HlhaXnlLXlrZDkv6Hmga/kuqfkuJr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noJTnqbblkozlvIDlj5HjgILlhazlj7jlp4vnu4jlnZrmjIHigJzlk4HotKjnq4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lm57miqXigJ3nmoTnu4/okKXlrpfml6jjgILnqLPlrprlj5HlsZXvvIzlsb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kvb/lhazlj7jnlJ/kuqfmr4/ku7bkuqflk4HjgIHmr4/nsbPnlLXnvIbor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KjnmoTmlL7lv4PjgIHnp7D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eGJ4Yi04NzgyODMuaHRtbCI+aHR0cHM6Ly9kcWNtLm5ldC93ZW5hbi9qc3hi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62FE1650EF05CB825857FE8FA4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