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0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89D57CACC848605EB0D8CC7F4A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89D57CACC848605EB0D8CC7F4A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qQ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n+iLj+S4nOa6kOeUteWZqOmbhuWbouiCoeS7veaciemZkOWFrOWP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i9qemrmOenkeaOp+iCoeWtkOWFrOWPuO+8jOebruWJjeaciei+k+WPmOeUteiuv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jumUguemu+WtkOWKqOWKm+eUteaxoOS6p+S4muWFseWQjOaehOaIkOS4pOWkp+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+Wdl++8jOaLpeacieWkmumhueiHquS4u+efpeivhuS6p+adg+eahOmihuWFi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W/g+aKgOacr++8jOS4u+WvvOWPiumFjeWll+ezu+WIl+S6p+WTgeeVhemUgO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jwvc3Ryb25nPjwvcD48aDI+5ZOB54mM566A5LuLPC9oMj48cD7msZ/oi4/kuJz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pm4blm6LogqHku73mnInpmZDlhazlj7jvvIjnroDnp7DigJzkuJzmupDnlLXlma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s7tB6IKh5LiK5biC5YWs5Y+477yIMDAyMDc077yJ5Zu96L2p6auY56eR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4oCc5Zu96L2p6auY56eR4oCd77yJ55qE5o6n6IKh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MTAwMOS9meS6uuOAguWFrOWPuOezu+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WuiOWQiOWQjOmHjeS/oeeUqOS8geS4mu+8jElTTzkwMDHjgIFJU08xNDAwMeWP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HmlbTlkIjlnovnrqHnkIbkvZPns7vjgIFUUzE2OTQ5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ul5Y+KNEHnuqfmoIflh4bljJboia/lpb3ooYzkuLrkvIHkuJrvvIzmi6XmnIn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I7np5HnoJTlt6XkvZznq5njgIHnnIHnuqfmioDmnK/kuK3lv4PvvIzlubbmi6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h6rkuLvnn6Xor4bkuqfmnYPnmoTpooblhYjkuqflk4HlkozmoLjlv4PmioDmn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uu5YmN5Li76JCl6L6T5Y+Y55S16K6+5aSH5ZKM5paw6IO95rqQ5rG96L2m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Yqo5Yqb55S15rGg5Lik5aSn5Lqn5Lia5Lqn5ZOB44CC57uP6JCl6IyD5Zu0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S1blj4rku6XkuIvpq5jkvY7ljovlvIDlhbPlj4rmiJDlpZforr7lpIfjgIHmmbrog7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lvIDlhbPorr7lpIflj4rphY3lpZfoo4Xnva7pg6jku7bjgIHnlLXlipvlj5jljov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rjnlLXnlLXmupDjgIHovajpgZPkuqTpgJrnlLXmsJTorr7lpIfjgIHoiLnoiLbnlL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hYXnlLXmoanjgIHoioLog73njq/kv53nlLXlmajlj4rorr7lpIfjgIHnrr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LXnq5nlj4rlhbbpg6jku7bnmoTnoJTlj5HjgIHliLbpgKDjgIHplIDllK7jgIHlron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rpmLPog73nlLXnq5njgIHpo47og73nlLXnq5njgIHlgqjog73nlLXnq5nlu7ror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lLXnq5njgIHpo47og73nlLXnq5njgIHlgqjog73nlLXnq5nphY3lpZfnlL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jgIHliLbpgKDjgIHplIDllK7jgIHlronoo4XvvJvlj5jnlLXnq5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nqIvlkqjor6LjgIHorr7orqHjgIHmgLvmib/ljIXvvJvlhYXnlLXnq5n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mib/ljIXlj4rov5DokKXnrqHnkIbvvJvplILnprvlrZDnlLXmsaDlj4rlhbb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ovabovabovb3nlLXmupDjgIHovabovb3lhYXnlLXmnLrjgIHmjqfliLb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nLrjgIHpq5jljovnrrHjgIHnlLXmsaDnrrHnsbvmsb3ovabphY3lpZfpg6jku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vvJvoh6rokKXlkozku6PnkIblkITnsbvllYb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ov5vlh7rlj6PkuJrliqHvvJvln47luILlj4rpgZPot6/nhafmmI7lt6X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mlr3lt6XjgII8L3A+PHA+5YWs5Y+45Z2a5oyB5Lul5Yib5paw5oqA5pyv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L2s5Z6L5Y2H57qn77yM5Lul57K+5YeG5oiY55Wl5ouT5bGV6auY5Lit56uv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5oi35biC5Zy644CC5Zyo6L6T5Y+Y55S16K6+5aSH5oqA5pyv5pa56Z2i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5S156eR6Zmi44CB6KW/5a6J5Lqk5aSn44CB5ZOI5bel5aSn44CB6KW/6auY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5Zu9MTAw5aSa5a6255S15Yqb57O757uf5ZKM56eR56CU6Zmi5omA77yM5Lul5Y+K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eo5a2Q562J5Zu96ZmF55+l5ZCN5YWs5Y+45bu656uL5LqG5oqA5pyv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eq5Li75ZKM6IGU5ZCI56CU5Y+R5Yi26YCg5LqG5LiA57O75YiX6L6T5Y+Y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auY56eR5oqA57K+5ZOB77yM5LiN5LuF5Zyo5Zu95YaF55qE5Zu955yB57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a6D6KGM5Lia5a6i5oi35aSn5Z6L5bel56iL44CB6YeN54K55bel56iL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bqU55So77yM6L+Y6L+c6ZSA5Lqa5rSy44CB6Z2e5rSy5ZKM5Lic5qyn562J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bm/5rOb6LWi5b6X5LqG5Zu95YaF5aSW5a6i5oi3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a625o6o5bSH77yb5Zyo55S15Yqb5YKo6IO95Lqn5Lia5pa56Z2i77yM5Li6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S+5Lya5pel55uK5aKe6ZW/55qE6IO95rqQ5raI6LS56ZyA5rGC5LiO5pel5riQ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qE5LiW55WM6IO95rqQ5YKo6YeP5LmL6Ze055qE55+b55u+77yM5YWs5Y+456ev5p6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Ko6IO95Lqn5Lia55qE5Y+R5bGV77yM5Zyo5YKo6IO957O757uf5bel56iL5LiK57K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2c77yM5ZCR55So5oi35o+Q5L6b5LyY6LSo44CB5YC85b6X5L+h6LWW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CU5Yi25Ye65YWo5Yqf546H5q615YKo6IO95Lqn5ZOB77yM5ruh6Laz5LiN5ZC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ZWG5Lia55So5oi355qE5bm256a7572R6ZyA5rGC77yb5Zyo5paw6IO95rqQ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YWN5aWX5pa56Z2i77yM5LiT5rOo56CU5Y+R6L2m6L295YWF55S15py644CB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66x44CB5YWF55S15qGp77yI56uZ77yJ562J5paw6IO95rqQ5rG96L2m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aSH77yM6L+O5ZCI5ZKM5ruh6Laz5Zu95a626YWN55S1572R5bu66K6+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aw6IO95rqQ5rG96L2m5o6o5bm/5pel55uK5aKe6ZW/55qE5biC5Zy6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eWRyLTgxOTMx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5ZHItODE5MzE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89D57CACC848605EB0D8CC7F4A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