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E1544D8A5545F2EE5F089787DA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E1544D8A5545F2EE5F089787DA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6B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TblubTvvIwxOTk25bm05Zyo5LiK5rW3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5Y+R6KGM77yINjAwNzEyLlNI77yJ77yM56uL6Laz5Y2X5a6BL+W4g+Wx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y/ovpDlsITkuJzljZfkuprnmoTlhbfmnInovoPlvLrlvbHlk43lipvlkoz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lYbkuJr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a6B55m+6LSn5aSn5qW86IKh5Lu95pyJ6ZmQ5YWs5Y+45Yib5bu65LqOMTk1N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wxOTky5bm0MTLmnIjmlLnliLbkuLrlm73mnInmjqfogqHnmoTogqHku73liL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25bm0NuaciOWFrOWPuOiCoeelqOKAnOWNl+WugeeZvui0p+KAne+8iDYwMDcxMi5T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iua1t+ivgeWIuOS6pOaYk+aJgOS4iuW4guWPkeihjOOAgjwvcD48cD7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gIHkuLrnmb7otKfjgIHlrrbnlLXjgIHotoXluILjgIHnlLXlrZDllYbliqH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nKjljZflroHjgIHotLrlt57nrYnlnLDmi6XmnInlpJrlrrbnm7TokKXpl6j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naLnp6/ov5EyNeS4h+W5s+aWueexs++8jOeOsOacieWcqOWyl+ato+W8j+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nu7zlkIjlrp7lipvkvY3liJflub/opb/llYbkuJrpvpnlpL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vJXpoobnlJ/mtLvjgIHliJvpgKDlubjnpo/igJ3kuLrkvb/lkb3vvIznp4n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kurrmloflhbPmgIDjgIHliJvmlrDigJ3moLjlv4Pku7flgLzop4L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mlrDml7bku6Pnvo7lpb3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uYmgtODkyNTQ2Lmh0bWwiPmh0dHBzOi8vZHFjbS5uZXQvd2VuYW4v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OTI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E1544D8A5545F2EE5F089787DA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