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310AC1E39C1CB7C235B313FCF2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310AC1E39C1CB7C235B313FCF2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5S15rCUQ0VF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w5bm077yM5LiT5rOo5LqO5Li6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ib5paw5oCn55qE6L6T6YWN55S15Y+K5YWJ5LyP5aSq6Ziz6IO9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15Yqb5Y+Y5Y6L5ZmoL+WkqumYs+iDveWFieS8jy/moaXmnrbmr43nur8v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OF572u55Sf5Lqn6ZSA5ZSu5Li65LiA5L2T55qE5oqA5pyv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reeUteeUteawlOmbhuWbouaciemZk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Nl+S6rO+8jOWJjei6q+S4uuWbveWutuiDvea6kOmDqOaJtuaM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jE5OTDlubTmiJDnq4voh7Pku4rvvIznp4nmjIHigJzov5zop4H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ku7vigJ3nmoQg5qC45b+D5Lu35YC855CG5b+177yM5Lul4oCc5Li65LiW55WM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qo5Yqb4oCd5Li65bex5Lu777yM5LiT5rOo55Sf5Lqn5Yi26YCg5LqM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5S15Yqb5Y+Y5Y6L5Zmo44CB5YWJ5LyP5aSq6Ziz6IO944CB55S15Yq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5p625q+N57q/5Zub5aSn5Lqn5Lia77yM5Zyo5rGf6IuP44CB5LiK5rW3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5b6B44CB6aaZIOa4r+etieWcsOWPkeWxleW9ouaIkDE15a625o6n6IKh44CB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MjAwN+W5tDXmnIgxOOaXpe+8jOS4reeUteeUteawlO+8iOWNl+S6r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aciemZkOWFrOWPuOWcqOe+juWbvee6s+aWr+i+vuWFi+ivgeWIu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Yk++8iOiCoeelqOS7o+eggUNTVU7vvInjgII8L3A+PHA+5Lit55S155S15rCU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O5beo5Lq65ZCM6KGM77yM5LiO5LiW55WM5ZCM5q2l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p2c6YKm44CB5rOV5Zu95pa96ICQ5b6355S15rCU44CB5b635Zu96KW/6Ze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6uL6YeR5bGe44CB5Lit5Zu95q2m6ZKiIOetieWbveWGheWkluS8mOengO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mOeVpeWQiOS9nOWFs+ezu+OAgjwvcD48cD7lj5jljovlmajkuqfkuJrkvZzku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LXmsJTpm4blm6LnmoTmlK/mn7HkuqfkuJrkuYvkuIDvvIzov5Hlh6DlubTlj5HlsZ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ubLlvI/lj5jljovlmajlk4Hnp43op4TmoLzku6Xlj4rmgLvkvZPop4TmqKHnrY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liY3liJfjgILkuK3nlLXnlLXmsJTlj5jljovlmajns7vliJfkuqflk4H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paXov5DkuK3lv4PjgIHkuIrmtbfkuJbljZrplb/msZ/pmqfpgZP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prov5DkvJrkuLvkvJrlnLrjgIHpppbpg73lm73pmYXmnLrlnLrjgIHlm73lrrb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KrlpKnlt6XnqIvjgIHlsI/mtarlupXmsLTliKnmnqLnur3lt6XnqIvjgIHlhoXokp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hb7plKHli5Lpo47nlLXlnLrjgIHmt7HmuK/ot6jmtbflpKfmoaXjgIHoi4/lt57ku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nrYnor7jlpJrlm73lrrblu7rorr7pobnnm67kuK3lupTnlKjjgII8L3A+PHA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q6Ziz6IO95Lqn5Lia77yM6ZuG5Zui6IeqMjAwNOW5tOi/m+WFpeiHs+S7iu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i1teW7uuWNjuWNmuWjq+S4uummlueahOWkqumYs+iDveWNmuWjq+enkeWtpu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eS8j+eUteaxoOi9rOaNoueOh+aMgee7reS/neaMgeihjOS4muWJjeWIl+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1t+S7juehheaWmeOAgeaLieajkuWIsOeUteaxoOOAgee7hOS7tuOAgeW6lOeU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jOaVtOWFieS8j+S6p+S4mumTvuOAgumbhuWbouWFieS8j+S6p+S4muWFiOWQ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bveWutuKAnOWNgeS6lOKAneOAgeKAnOWNgeS4gOS6lOKAneWkmumhueenkeaKgO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+8jOW5tuWujOaIkOS4ree+juOAgeS4reaEj+OAgeS4reasp+OAgeS4reil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etieWkmumhueWbvemZheWQiOS9nOmhueebruOAguS4reeUteeUteawlOW7uuiu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l+S6rOmTgei3r+WNl+ermeWkqumYs+iDveWxi+mhtumhueebru+8jOaYr+ebru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WFieS8j+W7uuetkeS4gOS9k+WMlumhueebru+8jOaYr+W7uuetk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h+W/l+aAp+W3peeoi+OAgjwvcD48cD7kuK3nlLXnlLXmsJTlsIb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ioLog73jgIHnjq/kv53igJ3nmoTkuqflk4HnkIblv7XvvIwg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o+Q5L6b5Yib5paw5oCn55qE6L6T6YWN55S15Y+K5YWJ5LyP5aSq6Ziz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i65LiW55WM6L6T5Ye65LyY6LSo5Yqo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RyY2VlZy0yMjQ0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GRyY2VlZy0yMjQ0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310AC1E39C1CB7C235B313FCF2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