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BB978E574AE5DD63B10F5F06C7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B978E574AE5DD63B10F5F06C7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qa5LicQUR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kuprkuJzlm73pmYXotKfov5DmnInpmZDlhazlj7jvvIjnroD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prkuJzigJ3vvInmmK/nq4votrPkuo7nu7zlkIjlj6PlsrjmnI3liqHnmoT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mtYHvvIzmj5DkvpvlpJrmlrnkvY3jgIHlhajlj6PlsrjjgIHlhajov4fnqI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nianmtYHmnI3liqHvvIzmjqjov5vljLrln5/ljJbjgIHooYzkuJrljJbjgI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ajnqIvnianmtYHlj4rkvpvlupTpk77mnI3liqHjgII8L3A+PHA+5YWs5Y+4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Lia57uP6aqM6YCg5bCx5LiA5pSv5LiT5Lia562W5YiS6L+Q6JCl566h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i755CG6Kej5a6i5oi36ZyA5rGC44CB54af5oKJ6KGM5Lia5Lqn5ZOB44C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eb54K577yMIOS7peS4k+S4muefpeivhuWSjOS4muWGhee7j+mqjO+8jOi3qO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WQiOOAgembhuaIkOOAgeS8mOWMluS+m+W6lOmTvuWQhOenjeWVhuS4mu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ihjOS4mueahOS6p+WTgeacjeWKoeaVsOaNruW6k++8jOiBmueEpumcgOaxg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ooeW8j+OAgeWumuWItuS4quaAp+aWueahiO+8jOi/kOeUqElU5L+h5oGv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G555uu5Li65Y2V5YWD77yM5a6e546w5LiN5ZCM5bGC57qn6ZyA5rGC55qE54mp5rW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6Kej5Yaz5pa55qGI5ZKM5pyN5Yqh44CCPC9wPjxwPuacquadpeWwhuS8mOWMl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ehO+8jOiwg+aVtOe7hOe7h+aetuaehO+8jOmAguW6lOKAnOaxgueyvuWBmue7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i3qOeVjOKAneeahOWPkeWxleimgeaxgu+8jOWBmuWlveWbvemZheWMluS6uuaJj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8lei/m++8jOWujOWWhOS6uuaJjea/gOWKseacuuWItu+8jOWKoOWkp+WbvemZh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qea1geS4gOS9k+WMluaZuuiDveezu+e7n+eahOeglOWPkeaKleWFpe+8jOS4jeaWr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W8guWMlueahOihjOS4muacjeWKoeS6p+WTge+8jOeuoeeQhueyvue7huWMl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+WHhuWMluOAgemjjuaOp+WItuW6puWMlu+8jOS/g+i/m+WNj+WQjOOAgemZjeS9j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PkOWNh+aViOeOh+OAguiuqeeJqea1gSvlm73pmYXllYbliqHjgIHnianmtYEr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54mp5rWBK+S+m+W6lOmTvuOAgeeJqea1gSvph5Hono3jgIHnianmtYEr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ul5Y+K5LyX5aSa55qE54mp5rWBK++8jOWcqOS6muS4nOeahOWcn+WjpOS4iu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Bv+eDgueahOihjOS4mueJqea1geeZvuiKseWb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h5ZGFkcC0yMTY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oeWRhZHAtMjE2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B978E574AE5DD63B10F5F06C7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