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8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B5744BD3DA3605C0BF198CC9E8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B5744BD3DA3605C0BF198CC9E8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Z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Jzljr/kurrlkozmmKXohZDkubPmnInpmZDotKPku7vlhazlj7jliY3ouqvmmK/igJ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phbHlm63igJ3jgILlp4vlu7rkuo4xOTA25bm077yM5Yib5aeL5Lq65piv5LiA5L2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iw5YyX5aSn6I2S5p2l55qE5Z6m6I2S5Lq6LS0tLS3ku7vmmYvnm4rjgILmra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3lpJroibrvvIznibnliKvmmK/mnInkuIDpl6jlsbHopb/kurrkvJrlgZrphov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brvvIzkuo7mmK/lnKjlvZPml7bnmoTlhYvlsbHljr/kuozlhYvlsbHplYfvvIjnjrD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r/lhYvkuJzplYfvvInoh6rlrrblip7otbfkuobkuIDkuKrlsI/kvZzlnYrvvIzpna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nu4/okKXvvIzphbHjgIHphovjgIHlkrjoj5znrYnmnaXnu7TmjIHnlJ/mtLv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7mtZnmsZ/nu43lhbTor7fmnaXkuIDkvY3lp5PmnajnmoTluIjlgoXvvIz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ZDkubPliLbkvZzvvIwxOTM05bm077yI5Lyq4oCc5bq35b635YWD5bm077yJ5Lu75pm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GU57uc6Z+p6I2j5YWJ44CB5YWz5LmD55Sf562J5LiJ5Lq65ZCI5LyZ5Yqe6LW3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5bqX5ZCO5Y6C55qE5omL5bel5L2c5Z2K77yM5Y+W5ZCN5Li64oCc5Lq65ZKM5pil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77yM5a+T5pyJ4oCc5Lq65ZKM5LiH5LqL5YW044CB5rC46L+c5piv5pil5aSp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ul56S64oCc5Lmw5Y2W4oCd5ZCJ5Yip5YW05pe644CCPC9wPjxwPuKAnOeZv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WKseeyvuWbvuayu++8m+eZvuW5tOenr+iVtO+8jOS4lue6qui+ieeFjOKAn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eahOWFi+S4nOWOv+S6uuWSjOaYpeiFkOS5s+aciemZkOi0o+S7u+WFrOWPu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IsOWNoOWcsOmdouenrzMuM+S4h+W5s+aWueexs++8jOW7uuetkemdouenrzEu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Yr+S4gOS4qumbhueglOOAgeS6p+OAgeS+m+OAgemUgOS4gOS9k+WMl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eOsOS7o+WMlumjn+WTgeWKoOW3peS8geS4muOAgueOsOacieWRmOW3pTE2N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rmOe6p+S4k+S4muaKgOacr+S6uuWRmDjlkI3jgILkurrlkozmmKXohZDkubP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6TogIHmioDms5XvvIznp4nmib/orqTnnJ/miafokZfjgIHkuIDkuJ3kuI3oi5/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nmoTigJzlt6XljKDnsr7npZ7igJ3vvIzkvb/igJznjonlkozniYzigJ3ohZD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pflub/lpKfmtojotLnogIXnmoTpnZLnnZDjgILkuqflk4HmtrXnm5bkupTlpKf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lpJrkuKrlk4Hnp43vvIzmnInlnZvoo4Xns7vliJfjgIHnk7boo4Xns7vliJf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7vliJfjgIHnpLzlk4Hns7vliJfjgIHmsYHkuqflk4Hns7vliJfvvIzpg73mmK/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moTohZDkubPkvbPlk4HjgILlhYvkuJzigJznjonlkozniYzigJ3ohZDkubPp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q6nmu5HvvIzph4fnlKjigJzlvq7nkIPoj4zigJ3phb/pgKDmioDmnK/vvIzkvb/ohZ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73pspznuqLjgIHlkI7lkbPnu7Xplb/jgIHphofpppnppqXpg4HvvIzkuqflk4H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qIDmnInnmoTlpKnnhLboi4/miZPmsLTjgIHnuq/mraPnmoTkuJzljJfpnZ7ova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fosYbjgIHlpKnnhLboibLntKDnuqLmm7LnsbPjgIHpo5/nlKjnm5DjgIHpnaLns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q7nmb3phZLkuLrkuLvmlpnjgILlho3ovoXku6XljYHkuInlkbPlkI3otLXkuK3oja/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vIzorqnlhYvkuJzigJznjonlkozniYzigJ3ohZDkubPlr4zlkKvmu4vooaXkuI7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vvIzpm4blgaXlurflkozokKXlhbvkuo7kuIDouqvjgII8L3A+PHA+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bqn6JC95Zyo5YWL5Lic5Y6/5LqM5YWL5bGx6ISa5LiL44CC5Zyo5rKh5pyJ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qCR546v5oqx44CB56m65rCU5riF5paw55qE546v5aKD5LiL55Sf5Lqn77yM5LiN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6Ziy6IWQ5YmC5ZKM6Imy57Sg77yM57uPMjjpgZPlt6Xluo/jgIExOD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5HphbXvvIzmnIDnu4jkvb/lhYvkuJzigJznjonlkozniYzigJ3ohZDkub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h6rnhLbnu7/oibLnlJ/mgIHlgaXlurfpo5/lk4HkuK3nmoTnvo7po5/nj43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6o5bSH4oCc5Lul5Lq65Li65pys44CB6K+a5L+h57uP6JCl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CG5b+177yM6L+R5bm05p2l5pi+56S65Ye65LqG5by65Yqy55qE5Y+R5bGV5Yq/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ZSA5b6A6buR6b6Z5rGf44CB6L695a6B44CB5ZCJ5p6X44CB5YaF6JKZ56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5LqM5Y2B5aSa5Liq5Zyw5Y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C04MjQ4Mi5odG1sIj5odHRwczovL2RxY20ubmV0L3dlbmFuL3loLTgy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B5744BD3DA3605C0BF198CC9E8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