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8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87CC4F9F576AD85D7F0157B2F8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87CC4F9F576AD85D7F0157B2F8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15LiH55S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rXkuIfnlJ/liJvlp4vkuo7muIXlkrjkuLDkuozlubTvvIgxODUy5bm077yJ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pyJ55m+5bm05oKg5LmF5Y6G5Y+y55qE5LyB5Lia77yM5Lul57uP6JCl5Lyg57uf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IWM6IWK54Gr6IW/44CB5Y2X5YyX5bGx54+N5rW35ZGz5bmy5p6c5Y+K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5Y+K5LyR6Zey6aOf5ZOB5Li654m56Imy6ICM5LmF6LSf55ub5ZCN77yM5Lq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F5aSW44CCPC9wPjxwPuWkmuW5tOadpe+8jOmCteS4h+eUn+Wni+e7iOS4jeaWre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eyvuelnuaWh+aYjuW7uuiuvuWSjOWTgeeJjOW7uuiuvueahOWQjOaXtuenr+ae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WTgeeJjOWPkeWxleaImOeVpe+8jOS7peWIm+aWsOWTgeeJjOOAgeacjeWKoe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S7u++8jOWcqOS8oOaJv+WPkeWxleS4reaPkOWNh++8jOWcqOaUuemdqeWIm+aWsOS4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+8jOaJk+mAoOivmuS/oe+8jOaehOW7uuWSjOiwkO+8jOS8geS4mue7j+a1juWPkeWx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Mgee7reaPkOmrmO+8jOWTgeeJjOaViOW6lOS4jeaWreWHuOaYvuOAgjwvcD48cD7p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lJ/liJvnq4vkuo7muIXmnJ3lkrjkuLDkuozlubTvvIgxODUy5bm077yJ77yM55u45Ly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65Li65a6B5rOi5LiJ5YyX5LiA5ZCN5ZSk4oCc6YK15YWt55m+5aS04oCd55qE5ri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Yid5Zyo6Jm55Y+j6buE5rWm5rGf5rK/5rGf56CB5aS05LiA5bim5pGG5pGK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7uN5Lmh5Zyf6aOO5ZGz55qE57Of6YaJ6aOf5ZOB5ZKM57uP6JCl5Y2X5YyX54m5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Ww5bm06Ium5b+D57uP6JCl5Y+R6L+55ZCO5Zyo5ZC05ree6Lev5LiK5oup5Z2A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15LiH5YW05Y2X6LSn5bqX44CC6ZqP552A5ZGo6L656KGX5be35ZWG6LSp5Y+K5rSL5p2C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5qE5YW06LW377yM55Sf5oSP6JK46JK45pel5LiK44CC5q2k5ZCO5bqX5Li76YK15YWt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Yiw5Y2X5Lqs6Lev5LiA5bim6KGX6ZO65ZWG6IKG5Y2B5YiG5YW05pe677yM5Lq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K75Lmd5bm077yIMTg3MOW5tO+8iei/geWdgOiHs+WNl+S6rOi3r++8jOWwhuKAnOm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OKAneW6l+mTuuaUueWPt+S4uuKAnOmCteS4h+eUn+KAne+8jOe7j+iQpeKAnOS4pOa0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s+OAgemXveW5v+a0i+ezluOAgea1meWugeiMtumjn+OAgeWNl+WMl+adgui0p+KAneOA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mK/ku5bnmoTlp5PvvIzkuIflhbTmmK/ku5bnmoTmhL/mnJvvvIzmhI/mgJ3mmK/lj5b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I3mga/vvIzluIzmnJvku5bmlrDlvIDlip7nmoTlupfpk7rog73lhbTml7r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vvIzog73kuIDlhbTogIzotbflnLDlvoDliY3lj5HlsZXjgII8L3A+PHA+5Li65LqG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uP6JCl77yM5Y+m6L6f55Sf5Lqn5Zy65Zyw5Yqg5bel6IWM5Yi257Of6YaJ6K+45aa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57Of6bOX6bKe44CB6YaJ6J+544CB6YaJ5rOl6J6644CB6YaJ6Jm+44CB6YaJ6J+5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aJ6ZO26Jq244CB6YaJ6JuP5a2Q44CB6Jm+57G96bKe6bG8562J5rW36bKc5rKz6bKc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ul5Y+K6Jm+57G96YWx5rK544CB57Of5Y2k44CB6Jm+5rK55Y2k562J6LCD5ZGz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Zug5YW25rex5ai054m56Imy57uP6JCl5Y+K6K+a5L+h5b6F5a6i5LmL6YGT6IC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GQ6L+p77yM5Lia5Yqh6JK46JK45pel5LiK44CC5L2/6YK15LiH55Sf5oiQ5Li6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a6e44CB5ZWG6ZO66L6D5aSn55qE5Y2X5YyX6LSn5Y+344CCPC9wPjxwPuKAnOS4reWN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ieW4reS4iuePje+8jOS8l+WPo+eahueikemCteS4h+eUn+KAneOAgjE2MeW5tO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h+eUn+WPt+WOhue7j+ayp+ahkeaVsOaYk+WFtuS4u++8jOS9huWOhuWxiuaOjOmXqO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jeinhuaJgOWIm+WTgeeJjO+8jOeJueWItueahOezn+mGiemjn+WTgeenieaJv+mAie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OAgemFjeaWmeeLrOeJueOAgeW3peiJuueyvua5m++8jOazqOmHjeivmuS/oee7j+iQ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p+ecn+S7t+WunueahOS8oOe7n+eJueiJsu+8jOS6p+WTgeS4jeS7hemjjuWRs+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mAguS7pOW6lOaXtu+8jOmaj+Wto+iAjOWPmO+8jOe0oOacieKAnOaYpeaEj+ebj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tuiatu+8jOWkj+aXpeeCjueCjumjn+azpeieuu+8jOeni+mjjuiQp+eRn+WwnemGiei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S6kea8q+WkqeWTgeezn+m4oeKAnee+juiqie+8jOaIkOS4uuS7pee7j+iQpeezn+mG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AjOmXu+WQjea1t+WGheWklueahOeZvuW5tOiAgeW6l++8jOiZveWOhue7j+aXtuS7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WPmOi/geS7jeS4gOebtOWdmuaMgeWPkeWxleWIsOeOsOWcqO+8jOS+neeEtu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OAgjwvcD48cD7lsKTkuLrlj6/otLXnmoTmmK/miYDliLbkvZznmoTns5/phon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pgInmnZDkuKXosKjjgIHphY3mlpnnsr7nu4bjgIHlt6Xoibrni6zpgZPvvIzms6j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jgIHmnI3liqHor5rkv6Hlj4rotKfnnJ/ku7flrp7nmoTkvKDnu5/nibnoibL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kvb/kuYvmiJDkuLrku6Xnu4/okKXns5/phonpo5/lk4Hpl7vlkI3mtbf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ubTogIHlupfvvIzljobnu4/luILpk7rllYblj7flhbzlubbnq57kuonogIz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XkuYvlnL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3c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MzguaHRtbCI+aHR0cHM6Ly9kcWNtLm5ldC93ZW5hbi9zd3MtOTcxNzM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87CC4F9F576AD85D7F0157B2F8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