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3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E242A1BC06CDA140A790F1B7FB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E242A1BC06CDA140A790F1B7FB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V5YaI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XlhojlsbHmmK/kuK3lm73pnanlkb3nmoTmkYfnr67jgILkupXlhojlsbHnmoTnuqL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ozljZfnk5zmsaTlk7rogrLkuoblvZPlubTnmoTnuqLlhpvlsIblo6vjgILnuqLnsbP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pq5jmsLTlhrfnmoTni6znibnnjq/looPvvIznlJ/plb/mnJ/plb/vvIzlj4jml6D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lhoXlkKvkurrkvZPmiYDpnIDnmoTkuozljYHlpJrnp43msKjln7rphbjjgIH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lJ/ntKDlj4rmnInnm4rlvq7ph4/lhYPntKDvvIzokKXlhbvljYHliIbkuLD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KW/5LqV5YaI6YWS5Lia5pyJ6ZmQ6LSj5Lu75YWs5Y+45piv5LqV5YaI5bGx5bi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a55qE6b6Z5aS05LyB5Lia77yM5pys5YWs5Y+455Sf5Lqn55qE5riF54i95Z6L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eJjCLnuqLnsbPphZLvvIzmraPmmK/ku6XnuqLnsbPkuLrkuLvopoHljp/mlpn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XlhojmuIXms4nvvIzph4fnlKjkvKDnu5/lt6XoibrlkoznjrDku6Pnp5Hlrab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qvmnIki5aSp54S25rCn5ZCnIue+juiqieeahOS6leWGiOWxseS4reeyvumFv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6leWGiOWxseW4guWFt+eJueiJsueahOS8oOe7n+S6p+WTgeOAguWFtuiJsuaz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+8jOmmmeWRs+a1k+mDge+8jOe7teeUnOaflOWSjO+8jOiiq+W5v+Wkp+a2iOi0ueiA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iLnuqLlhpvlj6/kuZAi44CCPC9wPjxwPuaxn+ilv+S6leWGiOmFkuS4mu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eUn+S6p+eahOe6ouexs+mFkuaYr+e7j+WbveWutuW3peWVhuWxgOazqOWG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ijheS4iuWPr+S7peS9v+eUqCLkupXlhojlsbHnuqLnsbPphZIi5ZKMIuS6leWGiOe6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iLlrZfmoLfnmoTljoLlrrbjgILor7flub/lpKfmtojotLnogIXms6jmhI/ovqj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lgYflhp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n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ODIuaHRtbCI+aHR0cHM6Ly9kcWNtLm5ldC93ZW5hbi9qZ3AtNTQwODg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E242A1BC06CDA140A790F1B7FB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