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9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4C464D941612B2CC1109BA7273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4C464D941612B2CC1109BA7273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iB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qIHnp5HmioDpm4blm6Llp4vlu7rkuo4xOTk45bm077yM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bu65p2Q6aKG5Z+f77yM6ZuG56eR44CB5bel44CB6LS4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44CC5peX5LiL5oul5pyJ5rGf6IuP5b635aiB5pyo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Yqb6amw5paw6IO95rqQ5pyJ6ZmQ5YWs5Y+444CB5rGf6IuP5b635aiB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WG5Lia5bm/5Zy644CB5b635aiB6IO95rqQ56eR5oqA5pyJ6ZmQ5YWs5Y+4562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ZWG5Lia5Zyw5Lqn44CB5Zyw5p2/44CB5a625YW344CB6Zeo44CB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6CW44CB55S15rGg5p2Q5paZ562J5Lqn5ZOB6aKG5Z+f44CCPC9wPjxwPuW+t+Wo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mbhuWboueUn+S6p+eahOWcsOadv+S6p+WTgeS4u+imgeWMheaLrO+8muW8uuWMl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nuacqOWcsOadv+OAgeWunuacqOWkjeWQiOWcsOadv+OAgeaLvOiKseWcsOad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DreWcsOadv+OAgVBWQ+WcsOadv+etie+8jOaLpeacieS4iuWNg+S4quWcsOadv+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Dvea7oei2s+S4jeWQjOWxguasoeOAgeS4jeWQjOWPo+WRs+eahOa2iOi0ueiA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OaXtuWFrOWPuOazqOmHjeaKgOacr+WIm+aWsO+8jOS4jeaWreabtOaWsOWS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6p+WTge+8jOW5tuS4lOaLpeaciei/keeZvumhueWcsOadv+aguOW/g+aKgOacr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njoflhYjlnKjooYzkuJrlhoXojrflvpfigJxJUzA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0qOmHj+euoeeQhuS9k+ezu+iupOivgeKAneWSjOKAnOS4reWbvee7v+iJs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/l+iupOivgeKAne+8jOWdmuaMgeS6p+WTgei0qOmHj+aYr+S8geS4muWPkeWx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6v+OAguW+t+WogeWcsOadv+WcqOS4reWbveS6q+aciei1t+atpeaXqeOAge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qOmHj+S8mOetieiJr+WlveWjsOiqie+8jOmUgOWUruOAgeacjeWKoee9kee7n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+8jOWcqOWbveWGheWQjOihjOS4muS6p+mUgOmHj+WQjeWIl+WJjei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dkYi0xNjMyN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d2RiLTE2Mz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4C464D941612B2CC1109BA7273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