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1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FC29995E1AD87EE8D45F6A431D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FC29995E1AD87EE8D45F6A431D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bGx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ZflsbHlm73pmYXml4XooYznpL7pmrblsZ7kuo7ljZflsbH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nu4/lm73lrrbml4XmuLjlsYDmibnlh4bnmoTnu4/okKXlh7rlha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ml4XooYznpL7vvIzmj5DkvpvmjqXlvoXlm73lhoXml4XmuLjjgIHlh7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lYbliqHogIPlr5/jgIHoh6rliqnml4XmuLjjgIHnibnmrorpobnnm6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vvIzku6Plip7lubbnu4Tnu4fkvJrorq7lsZXop4jjgIHlm73pmYXjgIH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Jrorq7vvIzku6PorqLlm73lhoXjgIHlpJbphZLlupflj4rmnLrnpajvvIzku6P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nrb7or4HnrYnjgII8L3A+PHA+57uP6L+H6L+R5Y2B5bm055qE5Y+R5bGV77yM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ZuE5Y6a55qE5a6e5Yqb77yM56eJ5om/4oCc5bSH5bCa5aWJ54yu44CB6L+95rG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oCd55qE5Y2X5bGx57K+56We77yM55uu5YmN5bey5oiQ5Li65Zu944CB5YaF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qf6IO95a6M5ZaE55qE546w5Luj5peF5ri457uE57uH5py65p6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uc2dsLTY2NTYw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zZ2wtNjY1N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FC29995E1AD87EE8D45F6A431D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