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18:5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BC9C4B775104FB31FE96FA084944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BC9C4B775104FB31FE96FA084944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5ZCb6YWS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m5vlt53nnIHmloflkJvphZLljoLmnInpmZDotKPku7vlhazlj7gm5Zub5bed55yB5paH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7uP6JCl5pyJ6ZmQ6LSj5Lu75YWs5Y+477yI5Lul5LiL5ZCI56ew4oCc5YWs5Y+44oC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oiQ6YO95bmz5Y6f6KW/5Y2X57Sg5pyJ4oCc5Li06YKb6Ieq5Y+k56ew57mB5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bqc5Y2X5p2l56ys5LiA5bee4oCd576O6KqJ55qE6YKb5bSD77yM5piv5Zub5bed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il6ZuG5Zui5pyJ6ZmQ6LSj5Lu75YWs5Y+45LmL5YWo6LWE5a2Q5YWs5Y+4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uP6JCl5Zy65ZywMzAw5Lqp77yM5ZGY5bel6L+RNDAw5Lq677yM5bm055Sf5Lqn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yY6LSo5rWT6aaZ5Z6L55m96YWS6IO95Yqb6YC+5LiH5ZCo44CCPC9wPjxwPuWFrOWP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ieWFqOeUn+S6p+agh+WHhuWMluS6jOe6p+S8geS4mu+8jOWFiOWQjumAmui/h+S6hu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k+ezu+iupOivgeOAgeeOr+Wig+euoeeQhuS9k+ezu+iupOivgeOAgeiBjOS4muWBpeW6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uoeeQhuS9k+ezu+iupOivgeWSjElTTzIyMDAw6aOf5ZOB5a6J5YWo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BSEFDQ1DljbHlrrPliIbmnpDkuI7lhbPplK7mjqfliLbngrnkvZPns7vorq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dqai0xMTg5Nj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3amotMTE4OTY3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BC9C4B775104FB31FE96FA084944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