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8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69835D91B89C8F91A88B13AE02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69835D91B89C8F91A88B13AE02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av5pmu5ouJ6YGBM+OAi+eahOaWsOi1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DIwMjIg5YasIENoaWxsIFNlYXNvbuKAnSDmraPlvI/lvIDluZUg5paw5Zyw5Zu+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5m75Zy6PC9wPjwvZm9udD48L2NlbnRlcj7jgIrmlq/mma7mi4npgYEz44CL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2j4oCcMjAyMiDlhqwgQ2hpbGwgU2Vhc29u4oCdIOato+W8j+W8gOW5le+8jOacrOas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CAyIOW8oOaWsOWcsOWbvu+8iOiHremxvOW5sua4qeazieOAgeavlOebrumxvOS9j+Wu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ecn+agvCBY5q+U6LWbIOW8gOi1m+OAgei/veWKoOS6hjPkuKrlhajmlrDmra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OS4quWbnuW9kuatpuWZqOOAgei/veWKoOaWsOebruW9leOAgei/veWKoOaWsOaJk+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KAnOa8gua1ruiQvemavuiIueKAneOAgTEy5pyIMTDml6Xov5jlsIbov47mnaXpppb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mqKHlvI/igJzlpKflnovot5HigJ3jgII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DEvMjAyMjEyMDFjanVpeTB2NXBzdy5qcGciIGFsdD0i44CK5pav5pmu5ouJ6YG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sOi1m+Wto+KAnDIwMjIg5YasIENoaWxsIFNlYXNvbuKAnSDmraPlvI/lvID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LDlm77jgIHmlrDmrablmajnmbvlnLoiIC8+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Y5ODU1MDQ5ODA4Lmh0bWwiPmh0dHBzOi8vZHFjbS5uZXQveml4dW4v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NTA0OTg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69835D91B89C8F91A88B13AE02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