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A8FE5D1D9348D79DC2F28AB773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8FE5D1D9348D79DC2F28AB773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ZqG6ZuF5Z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Ppmobpm4Xlm77mlofljJbkvKDmkq3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piv5Zu95YaF5p2w5Ye655qE5Yib5paw5Z6L5pW05ZCI6JCl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77yM5LqOMjAxN+W5tDbmnIg25pel5oiQ5Yqf55m76ZmGQeiCoeW4gu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ekvOi1oOWTgeihjOS4mkHogqHkuIrluILlhazlj7jvvIjogqHnpajku6Pn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ODc477yJ44CCPC9wPjxwPuWFrOWPuOenieaJv+KAnOS7peWuouaIt+S4uuS4reW/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QhuW/te+8jOmHjeeCueWbtOe7leS8geS4muekvOi1oOWTgemAiei0re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aOqOW5v+S/g+mUgOWcuuaZr+S7peWPiuaWsOWqkuS9k+iQpemUgOS8oOaSr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WuouaIt+aPkOS+m+ekvOi1oOWTgeWIm+aEj+iuvuiuoeWSjOS+m+W6lO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S/g+mUgOaOqOW5v+S7peWPiuaWsOWqkuS9k+iQpemUgOacjeWKoeeahOS4gOerm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QpemUgOino+WGs+aWueahiO+8jOS7juiAjOS4uuWuouaIt+aehOW7uuS7juWFqOah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luWIkuWIsOe7iOerr+iQveWcsOaJp+ihjOeahOWFqOaWueS9jeS4gOS9k+WMl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mUgOacjeWKoeS7t+WAvOmTvuOAgjwvcD48cD7lhYPpmobpm4Xlm77kvZzkuL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plb/mnJ/mnI3liqHkuo7pm4Dlt6LjgIHmg6DmsI/jgIHmrKfojrHpm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lt7Tlt7TjgIHohb7orq/jgIHlrZfoioLot7PliqjjgIHljY7kuLrjgIHlsI/ns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PlronjgIHms7Dlurfkurrlr7/nrYnnmb7kvZnlrrbkuJbnlYw1MDDlvLr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n6XlkI3kvIHkuJrvvIzkuLrlrqLmiLfmj5DkvpvlhajpnaLnmoTluILlnLr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okKXplIDnianmlpnop6PlhrPmlrnmoYjjgIIyMDE45bm05YWD6ZqG6ZuF5Zu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K5rW36LCm546b572R57uc77yM5oiQ5Li657uG5YiG6KGM5Lia5YaF5YW35pyJ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paw5aqS5L2T6JCl6ZSA44CB5pWw5a2X5YyW5ZKM5a6e54mp5L+D6ZSA56S85aK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pW05ZCI6JCl6ZSA5YWs5Y+444CC5Lul4oCc5pWw5o2uK+W5s+WP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r5pyN5Yqh4oCd55qE5paw5aqS5L2T57u85ZCI6Kej5Yaz5pa55qGI5b2i5by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OB54mM5Y+K5Lqn5ZOB5o+Q5L6b5LiT5Lia55qE5Liq5oCn5YyW44C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Ww5a2X5YyW55qE6JCl6ZSA6Kej5Yaz5pa55qGI77yM5p6B5aSn5o+Q5Y2H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SA5ZSu5pWI546H5ZKM5ZOB54mM5Lyg5pKt5pWI5p6c44CC6YCa6L+H5LiO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5m+5by65Y+K5Zu95YaF5aSW55+l5ZCN5LyB5Lia55qE5ZCI5L2c5LiO5Lq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77yM5YWD6ZqG6ZuF5Zu+5LiT5Lia55qE5pyN5Yqh5Zui6Zif77yM5Liw5a+M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77yM5by65aSn55qE6LWE6LSo5LiO5L+h6KqJ5oiQ5Li65YWs5Y+45Lia5Yqh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Z+655+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MDUyOS5odG1sIj5odHRwczovL2RxY20ubmV0L3dlbmFuL3lseXQtNTgwNTI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8FE5D1D9348D79DC2F28AB773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