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Dec 2022 23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973BE0D1AB9D715F3523E734C91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73BE0D1AB9D715F3523E734C91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2zQ2FuY2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9ruW3nuW4guWIm+S9s+mbhuWbouaciemZkOWFrOWPuO+8jOWIm+W7uuS6jjE5O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fokL3lnKjlub/kuJznnIHmva7lt57luILvvIzmmK/kuIDlrrbpm4blvanoibL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qTkupLmmbrog73lpJrlqpLkvZPmlZnogrLmnLrjgIHpq5jnq6/mmbrog73nl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r/lmajnmoTnoJTlj5HjgIHnlJ/kuqfjgIHplIDllK7jgIHmnI3liqHkuLrkuID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Pms6jkuo7ljYrlr7zkvZPpm4bmiJDnlLXot6/jgIHlpKflip/njofmmbbkvZPnrqHl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j4roiq/niYflvIDlj5HjgIHljavmmJ/lr7zoiKrmsJHnlKjnu4jnq6/orr7lpIfnoJ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LbpgKDnmoTlhYnnlLXlrZDjgIHlvq7nlLXlrZDjgIHljavmmJ/lr7zoiKrmsJHnlK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oobln5/lpJrlhYPljJblj5HlsZXnmoTkvIHkuJrjgII8L3A+PHA+56eR5oqA5a6e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LWW5Lul55Sf5a2Y5ZKM5Y+R5bGV55qE5qC55pys44CC5YWs5Y+46YCa6L+H5aS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7qz6auY57qn566h55CG5ZKM5LiT5Lia5oqA5pyv5Lq65omN77yM5LiO5Lit56eR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2O5aSn5a2m562J6auY562J6Zmi5qCh5Y+K5Zu95YaF5aSW56eR56CU6Zmi5omA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YWz57O777yM5oqV5YWl5aSn6YeP56CU5Y+R5Z+66YeR5by65YyW5LyB5Lia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oqA5a6e5Yqb77yM56CU5Y+R5Ye65LiA57O75YiX5YW35pyJ6Ieq5Li755+l6K+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qE6auY56eR5oqA5Lqn5ZOB77yMIOW9ouaIkOS6huavlOi+g+WujOaVtOeahOS6p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glOebuOe7k+WQiOeahOW8gOWPkeWSjOekuuiMg+WfuuWcsO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tKjph4/mmK/lk4HniYznmoTln7rnoYDvvIzkuKXmoLzmjInnhadJU085MDAx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5ZKMSVNPMTQwMDDnjq/looPnrqHnkIbkvZPns7vopoHmsYLov5D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ku6Xpq5jmioDmnK/lkKvph4/jgIHpq5jotKjph4/lj4rpq5jmsLTlh4Yg55qE5LyY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qGQ0ND44CBQ0XjgIFDQuOAgVNBU0/nrYnkuIDns7vliJflm73lhoXlm73pmY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iJvkvbPlhazlj7jkuqflk4HplIDllK7nvZHnu5zpgY3luIPlhajlm73lkITlnLD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mrKfnvo7jgIHkuK3kuJzjgIHlpKfmtIvmtLLnrYnnu4/mtY7mr5TovoPlj5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kozlnLDljLrvvIzmt7Hlj5flub/lpKfnlKjmiLflkozlrqLllYbnmoTpnZLn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NqY2FuY2EtODcxMjI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2pjYW5jYS04NzEyMjA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973BE0D1AB9D715F3523E734C91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