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4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0A8AAE719F101D7362DA973498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0A8AAE719F101D7362DA973498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mF5pet5Y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mZheaXreWIm+aYr+S4gOWutumbhuWFiemAmuS/oeWZqOS7t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jheWkh+iuvuiuoeeglOWPkeWItumAoOS6juS4gOi6q+eahOaKgOacr+WIm+aWs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FrOWPuOS4muWKoea2ieWPiueUteacuuWumuWtkOe7lee7hOWItumAoOijhe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rr+WFiemAmuS/oeaooeWdl+etieWkmuS4quS6p+S4mumihuWfnz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kuK3pmYXml63liJvogqHku73mnInpmZDlhazlj7j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8mjMwMDMwOO+8ieezu+S4k+S4mueahOmrmOmAn+WFieaooeWdl+ino+WGs+aWueahi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+8jOaYr+mbhumrmOerr+WFiemAmuS/oeaUtuWPkeaooeWdl+eahOeglOWPke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wgeijheOAgea1i+ivleWSjOmUgOWUruS6juS4gOS9k+eahOaKgOacr+WIm+aWs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IwMTflubTvvIzkuK3pmYXml63liJvmraPlvI/nmbvpmYbliJvkuJrmnb/jgI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kuK3pmYXml63liJvkv53mjIHnnYDoia/lpb3nmoTokKXmlLbooajnjrDlko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tYTmnKzov5DkvZzog73lipvvvIzlj5HmjKXlubPlj7DkvJjlir/vvIzmlbTlkI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YTmupDvvIzkuI3mlq3liqDlvLrlhYnnlLXkuqfkuJrlhajpk77mnaHmipXotYTluI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qeGMtNjc5Njk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p4Yy02Nzk2OT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0A8AAE719F101D7362DA973498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