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07DF0551906E7FD2CE5782AB11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7DF0551906E7FD2CE5782AB11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5bee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luILlrr7lt57phb/phZLljoLlnZDokL3kuo7lrr7ljr/nvo7kuL3nmo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nlZTvvIzmmK/pu5HpvpnmsZ/nnIHlu7rljoLovoPml6nnmoTkuIDlrrbnmb3phZL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7muIXmnJ3lkrjkuLDlubTpl7TvvIzlhazlhYPkuIDlhavlha3kuID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rkuJbnuqrnmoTpo47pm6jmsqfmoZHvvIzlroPlh53nvKnnnYDmsJHml4/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vKnlvbHjgILlrr7lt57niYznmb3phZLmmK/ph4fnlKjpu5HpvpnmsZ/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lrr7ljr/nibnkuqfnmoTlpKfpu5HnnLznuqLpq5jnsrHkuLrljp/mlpnvvIzkvZ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lsbHpvpnms4nkuYvmsLTvvIzmiorkvKDnu5/nmoTlt6XoibrlkoznjrDku6P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pJrkvKblj5HphbXjgIHplb/mnJ/pmYjlgqjjgIHnsr7liLbphb/miJD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ppnnlJzpnaLpobrplb/jgIHpmYjmtZPphbHlh4DniL3igJ3nmoTlhbjlnov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zljJfphZLnmoTnqoHlh7rku6PooajjgILlroPmmK/lrr7lt57kuYPoh7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nLDljLrmtojotLnogIXllpzluoblrrTluK3jgIHkurLmnIvogZrkvJrjgIHpgK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moYzkuIrlv4XlpIfkvbPlk4HvvJvlroPmmK/lk4jlsJTmu6jlnLDljLr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upTmsYLjgIHkuonnm7jmiqLotK3nmoTpo5/lk4Hppa7mlpnjgII8L3A+PHA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uy6aaZ5rWT6YOB44CB5Zue5ZGz57u16ZW/4oCd77yM5Lq65Lus6Iez5LuK6L+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aw77yM5oCd5b+15LiN57ud44CC5a6+5bee6YW/6YWS5Y6C5pu+5Y2g5ZywMTQ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NDUwMDDlubPmlrnnsbPvvIzlm7rlrprotYTkuqc3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ogYzlt6UxMTMw5aSa5Lq644CC5LiJ5Liq5YiG5Y6C44CB5LiA5Liq6L2m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95bel6Zif44CC5Lqn6YePNTAwMOWQqO+8jOS6p+WAvDg3MOWkmuS4h+WF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jM3MOWkmuS4h+WFg+OAguW9k+W5tOaYr+WuvuWOv+eahOi0ouaUv+aUr+afse+8jOer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+8jOS4uuWuvuWOv+e7j+a1juWPkeWxleS9nOi1tOasp+eqgeWHu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rqHnkIblrozlloTjgIHorr7lpIfnsr7oia/jgIHmioDmnK/nsr7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p43pvZDlhajvvIznjrDmnInpq5jjgIHkuK3jgIHkvY7moaPjgIHlpKfjgIH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oo4XkuI3lkIzmoaPmrKHlkozoirHoibLlk4HotKjnuqLov5HkuInljYHkvZn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ILlnLrpnID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cC03NzYyNTMuaHRtbCI+aHR0cHM6Ly9kcWNtLm5ldC93ZW5hbi9ienAtNzc2Mj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7DF0551906E7FD2CE5782AB11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