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3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EF085A2DB073253B1C7B3695C1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EF085A2DB073253B1C7B3695C1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KW/6LSd5ouJamlhWGlQZXJ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DjlubTvvIzkuIrluILlhazlj7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jY7mhI/ml5fkuIvljovnvKnmnLrliLbpgKDllYbvvIzlhrDnrrHljovnvKn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v67orqLljZXkvY3vvIzlhajnkIPnjq/kv53jgIHoioLog73jgIHpq5jmlYj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nLrnmoTkuJPkuJrnoJTlj5HliLbpgKD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qg6KW/6LSd5ouJ5Y6L57yp5py6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DEy5pyIMjjml6XvvIzkvY3kuo7lhZrnmoTor57nlJ/lnLAtLS3mtZnmsZ/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ZbkuYvnlZTvvIzmmK/lhajnkIPnjq/kv53jgIHoioLog73jgIHpq5jmlYjlhrDnrrH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nLrnmoTkuJPkuJrnoJTlj5HliLbpgKDkvIHkuJrvvIzkuK3lm73lrrbnlLXljY/kvJr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plb/ljZXkvY3vvIzmtZnmsZ/nnIHlrrbnlLXljY/kvJrnkIbkuovplb/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ljovnvKnmnLrlm73lrrbmoIflh4bkv67orqLnu4Tplb/ljZXkvY3vvIzlm73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npLrojIPkvIHkuJrjgII8L3A+PHA+5YWs5Y+4546w5pyJ5oC76LWE5Lqn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kZjlt6UzNjAw5Lq677yM5YW25Lit5ZCE57G75LiT5Lia5oqA5pyv5Lq65omN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LpeacieS4gOS4quWbveWutuiupOWumuS8geS4muaKgOacr+S4r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1t+WkluaKgOacr+iQpemUgOS4reW/g+OAgeS4pOS4quaOp+iCoeWt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ItumAoOWfuuWcsO+8jOW5tOS6p+mUgOWOi+e8qeacujQwMDDkuIf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+c6ZSAMzDlpJrkuKrlm73lrrY2MOWkmuWutuWGsOeus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S4luKAlOilv+mXqOWtkOOAgeWIqeWLg+a1t+WwlOOAgeaDoOWwlOa1puOAgeS8iu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OAgUdF5Y+K5rW35bCU44CB5rW35L+h44CB576O55qE44CB576O6I+x44CB5aWl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JGX5ZCN5Yaw566x5LyB5Lia5bu656uL5oiY55Wl5ZCI5L2c5LyZ5Ly0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NTAl5Lul5LiK5Ye65Y+j77yM5Li75a+85qyn576O6auY56uv5biC5Z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+56IKy5bim5Yqo6L+RMjAw5a625LiT5Lia6YWN5aWX5LyB5Lia77yM5bim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Y5bel6LaF5LiH5Lq677yM5bm05Yib6YCg5Lqn5YC86LaFMzDkur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yq5p2l77yM5YWs5Y+456Gu5a6a4oCc5Z2a5oyB6auY6LSo6YeP5Y+R5bG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75Lia77yM5YGa5aSn5paw5Lia77yM5omT6YCg55m+5Lq/6KeE5qih55qE5YWo55C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55qE4oCc5Y2B5Zub5LqU4oCd5Y+R5bGV5oiY55Wl55uu5qCH77yM5Lul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+O5paw5Zut5Yy66aG555uu5bu66K6+5Li65byV5pOO77yM5Yib5bu6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b5paw5a215YyW5aSn5bmz5Y+w77yb5Lul5rW35aSW5biD5bGA56CU5Y+R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6qB56C05Y+j77yM5Yqg5b+r5bu65oiQ6auY6LSo6YeP5Y+R5bGV55qE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Yi26YCg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GJsamlheC0yOTA1NzYuaHRtbCI+aHR0cHM6Ly9kcWNtLm5ldC93ZW5hbi9qeGJsamlh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EF085A2DB073253B1C7B3695C1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