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05:5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0B3C801E67C8A6EE96866B332773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0B3C801E67C8A6EE96866B332773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a625LmQ55S15Zm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K3lsbHluILlrrblrrbkuZDnlLXlmajmnInpmZDlhazlj7jmmK/ku6X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ljqjmiL/nlLXlmajlj4rnlJ/mtLvlsI/lrrbnlLXkuLrkuLvnmoTnjrDku6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kuLvopoHkuJPms6jkuo7lrrbnlKjlkLjmsrnng5/mnLrjgIHnh4PmsJTngbb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4PmsJTng63msLTlmajjgIHnlLXng63msLTlmajjgIHnlLXno4HngonjgIHnlLXljov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gIHlv6vpgJ/nlLXng63msLTlo7bjgIHlh4DmsLTlmajlkozlj5bmmpblmajnrYnnlLXl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jgILlhazlj7jlvaLmiJDkuobpl6jnsbvpvZDlhajnmoTljqjljavlrrbnlLXlko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I/lrrbnlLXkuqflk4HnmoTnlJ/kuqfln7rlnLDjgII8L3A+PHA+5a625a625LmQ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n57ut56eJ5om/4oCc6K+a5L+h44CB5Yib5paw44CB6auY5pWI44CB5pyN5Yqh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CG5b+15ZKM5YGa5aW96Ieq5bex77yM6Ieq54S25Y+X5qyi6L+O55qE5LyB5Lia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aH5YyW77yM5Lul5ZOB54mM5oiY55Wl5Li65a+85ZCR77yM56uL6Laz5Y6o5Y2r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rS75bCP5a6255S15Y+K5pm66IO95a625bGF6KGM5Lia77yM5Lyg5om/5Lit5Zu9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paH5YyW77yM5LiN5pat6L+b6KGM5oqA5pyv5Yib5paw5ZOB6LSo5Yib5paw5ZK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Z2a5oyB5ZOB54mM57uP6JCl5oiY55Wl77yM57un57ut5p6E5bu66K6+6K6h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6LSo5Yqb44CB6JCl6ZSA5Yqb5Y+K5raI6LS56ICF6ZyA5rGC57O757uf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LiJ5Yqb5LiA5L2T57O757uf4oCd5Lul5pu05by65aSn55qE6K6+6K6h5Yi26YC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Sf5Lqn5pu057K+6Ie055qE6auY5ZOB6LSo5Lqn5ZOB77yM5o+Q5Y2H5raI6ICF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OB5L2N77yM5bCG5a625a625LmQ55S15Zmo5omT6YCg5oiQ6KGM5Lia6YeM5YW35pyJ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qb55qE5Y6o5Y2r5Y+K55Sf5rS75bCP5a6255S15Yi26YCg5LyB5Li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amxkci0yMjA0OT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amxkci0yMjA0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0B3C801E67C8A6EE96866B332773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