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3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B482D3CB7DFA215388FB085151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B482D3CB7DFA215388FB085151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Zu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m57lipvmqaHog7bmnInpmZDlhazlj7jmmK/kuK3lm73lpKflnovlho3nlJ/og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HmsZ/oi4/nnIHlvqrnjq/nu4/mtY7mjqjlub/npLrojIPljZXkvY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4xOTc15bm077yM5Y2g5Zyw6Z2i56evMTXkuIflubPmlrnnsbP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15Lq/5YWD44CB5ZGY5bel6L+RMTAwMOWQjeOAgeW3peeoi+aKgOacr+S6uuW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OAgjwvcD48cD7lhazlj7jmi6XmnInkuJPkuJrnmoTnlJ/kuqfmo4DmtYv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TljprnmoTmioDmnK/lipvph4/vvIzlhbfmnInlubTkuqflkITnsbvlho3nlJ/mqaHo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QqOiDveWKm++8jOS4u+imgeS6p+WTgeacieS4geWfuuWGjeeUn+apoeiDtuOAgUVQ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mqaHog7bjgIHnjq/kv53lnovova7og47lho3nlJ/mqaHog7bjgIHova7og47ov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jgIHmtYXoibLlho3nlJ/mqaHog7bjgIHova7og47og7bnsonnrYnvvIzkuqflk4H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va7og47jgIHog7bmnb/jgIHog7bnrqHjgIHog7bluKbjgIHog7bpnovnrYn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liLblk4HjgILlhazlj7jplIDllK7nvZHnu5zpgY3luIPlhajlm73lkITlnLD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rKfjgIHnvo7jgIHkuprlpKrjgIHpnZ7mtLLnrYnkuozljYH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qfjgIHplIDph4/oh6oxOTk15bm05Lul5p2l5LiA55u05L+d5oyB552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YmN5YiX44CCPC9wPjxwPuWFrOWPuOmAmui/h0lTTzkwMDHjgIFJU08xNDAwMeOA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gwMDHnrqHnkIbkvZPns7vorqTor4HvvIzlubblu7rnq4vkuobmsZ/oi4/nnIH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liKnnlKjlt6XnqIvmioDmnK/noJTnqbbkuK3lv4PvvIzlhazlj7j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uKnov57nu63lho3nlJ/mioDmnK/ojrflm73lrrblj5HmmI7kuJPliK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5oLTEyOTEx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oLTEyOTE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B482D3CB7DFA215388FB085151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