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FF287A2B028049D0EBE2320A6D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F287A2B028049D0EBE2320A6D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qKFU1VOTU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dW5tYXnvvIzkuK3mlofor5HkuLrigJzlnKPmooXigJ3vvIzkuo4xOTk35bm0N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+8jOeUseWRqOaZk+abpuWls+Wjq+S4gOaJi+WIm+W7uuaIkOeri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ooXlrrblhbfnmoTlpaDln7rkuYvkvZzvvIzmmK/lrp7mnKjlip7lhazlrrblhb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JPms6jkuo7lrrblhbforr7orqHjgIHliLbpgKD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rliqHmqKHlnZfvvIzpmaTmraTkuYvlpJbvvIzov5jku6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jLvpmaLlrrblhbfkuLrovoXliqnkuJrliqHjgII8L3A+PHA+5Zyj5qK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SVNPOTAwMei0qOmHj+euoeeQhuS9k+ezu++8jOi/iOi/m+WbvemZh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7uueri+S6huS4gOaVtOWll+euoeeQhuWItuW6pu+8jOeUqOS6jueUn+S6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mUgOWUrueahOWQhOS4queOr+iKguOAgjwvcD48cD7otKjph4/lpb3lnY/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vIHkuJrlhbToobDjgILkuLrmraTvvIzlhazlj7jmgLvpg6jnm7TmjqXpooblr7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vvIzlvLrljJblt6Xluo/pl7TkuqTmjqXmo4DpqozvvIzlvaLmiJDkuobigJzkuo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ni6znq4vliIbmo4DigJ3liLbluqbvvIzlubbku6XmraTkvZzkuLrlkZjlt6Xnu6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nmoTph43opoHkvp3mja7jgII8L3A+PHA+5YWs5Y+45Yib5bu65Lul5ZCO55qE5Ym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Zug5Li64oCc5LiN5b+Y5Yid5b+D4oCd55qE5Z2a5oyB77yM5Zyj5qK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6aOO6aOO6Zuo6Zuo44CC54S26ICM77yM57uP6L+H5ZGo5pmT5pu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77yM4oCc5Zyj5qKF4oCd5ZOB54mM5b6I5b+r5Zyo5a625YW3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6bmK6LW377yMMjAwNOW5tOW8gOWni+aMuui/m+WbveWutuaUv+W6nOmHh+i0r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zdW5tYXktNjE2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xzdW5tYXktNjE2OTc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F287A2B028049D0EBE2320A6D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