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68F8F0B16FDE30AD0950B90DBA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68F8F0B16FDE30AD0950B90DBA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o2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v4XmjbfmnLrmorDorr7lpIfmnInpmZDlhazlj7jmiJDnq4vkuo4yMDA2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yF6KOF44CB54GM6KOF55Sf5Lqn6Kej5Yaz5pa55qGI44CCMjAwOO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WNl+S4nOazsOacuuaisOWItumAoOaciemZkOWFrOWPuOS4u+aUu+WMheijheacuua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MheijheacuuWZqOOAgeeBjOijheacuuaisOeahOiuvuiuoeOA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+8jOiHs+atpOWFrOWPuOWQjOaXtuaLpeacieKAnOi/heaNt+acuuais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nOazsOacuuaisOKAneS4pOS4quW3peWOguOAguS4u+iQpeS6p+WTgeS4uu+8m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eBjOijheacuuOAgei+o+akkumFseexu+eBjOijheacuuOAgeecn+epuuaXi+ebl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S9k+eBjOijheaXi+ebluS4gOS9k+acuuOAgjwvcD48cD4yMDEw5bm044CBMjAx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TlubTkvLTpmo/nnYDmrabmsYnkuJzms7DljZrplJDjgIHmsojpmLPkuJzms7D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zms7DogZTnu5zngrnvvIzlhazlj7jlnKjlhajlm73lu7rnq4vkuob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vZPns7vvvIzkuLrmgqjmj5Dkvpvkvr/mjbfnmoTlronoo4XosIPor5XjgIH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norq3jgIHnu7Tkv67ljYfnuqflj4rpm7bphY3ku7bmm7TmjaL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7O75YiX5oqA5pyv5Lq65ZGY44CB5bel56iL5biI44CB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q65ZGY77yM5b2i5oiQ5LiA5pSv6auY57Sg6LSo5bm06L275YyW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b5paw57K+56We55qE6Zif5LyNIOOAgiDlhazlj7jlp4vnu4jku6Ui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6eR5oqA5Yib5paw77yM6K+a5L+h57uP6JCl77yM5Yib54GM6KOF5oqA5pyvI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4gOWmguaXouW+gOS4uuWuouaIt+aPkOS+m+eos+WumueahOS6p+WTge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+8jOWFseWQjOWPkeWxle+8jOWFseWIm+S9s+e7qeOAgjwvcD48cD7ov4X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gZTlkIjlsbHkuJzkuJzms7DmnLrmorDvvIwxMOWkmuW5tOadpeS4gOebt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jOihjOS4muaJgOmcgOWMheijheacuueahOeglOWItu+8jOWmgu+8mueri+W8j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OAgemil+eykuWMheijheacuuOAgeeyieWJguWMheijheacuuOAgea2suS9k+WMh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iHquWKqC/ljYroh6rliqjljIXoo4XmnLrjgIHmnpXlvI/ljIXoo4XmnLr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vKnljIXoo4XmnLrjgIHngYzoo4XmnLrjgIHpo5/nlKjmsrnngYzoo4XmnLrjgIHmtr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mnLrjgIHoho/kvZPngYzoo4XmnLrjgIHmqYTmpoTmsrnngYzoo4XmnLrjgIHlsI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tLTmoIfmnLrjgIHllrfnoIHmnLrjgIHmiZPnoIHmnLrjgIHmiZPljIXmnLr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4vnm5bmnLrjgIHovqPmpJLphbHngYzoo4XmnLrnrYnkuqflk4HvvIznm67liY3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u7/lrZDpm4blm6LjgIHlipvor7rnkZ7nibnjgIHkv67mraPoja/kuJrjgIHmlr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nrYnnlJ/kuqflnovkvIHkuJrnmoTkuqflk4Hnu4jljIXoo4XkuK3lub/ms5v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55u05rOo6YeN5oqA5pyv5ZKM5Lqn5ZOB55qE5Yib5pa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6ev57Sv5ZKM5LyX5aSa5bel56iL5biI55qE5Yqq5Yqb56CU5Y+R5Ye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a5rO16aOf55So5rK554GM6KOF5py677yM6Kej5Yaz5LqG5rK557G754GM6KOF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q+6aK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MzIuaHRtbCI+aHR0cHM6Ly9kcWNtLm5ldC93ZW5hbi94ai0zMDc5M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68F8F0B16FDE30AD0950B90DBA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