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3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A31F98FFF6E2EE5DCCDEB69966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31F98FFF6E2EE5DCCDEB69966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ZiJ5o23U0p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ky5bm077yM5Zu95YaF55+l5ZCN55S15qK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6KaB5LuO5LqL55S15qKvL+aJtuairy/oh6rliqjkurrooYzpgZP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ov5vlh7rlj6PnmoTot6jlm73mgKf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onlj4rnlLUv5om25qKvL+eri+S9k+WBnOi9puiuvuWkhy/nsr7lr4bljovpk7gv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py65bqKL+iKguiDveeUteacuuetiemihuWfn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sZ/ljZflmInmjbfnlLXmoq/liJvlu7rkuo4xOTky5bm0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pFQ++8ie+8jOeOsOS9jeS6juiLj+W3nuW3peS4muWbreWMuuS4reaWsOeUn+a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WGhe+8jOaYr+S4gOWutuihjOS4mua2ieWPiueUteOAgeaJtuair+OAgeeri+S9k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Wkh+OAgeeyvuWvhuWOi+mTuOOAgUNOQ+aVsOaOp+acuuW6iuOAgeiKguiDveeUt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i3qOWbveWei+mbhuWbouS8geS4muOAgjIwMTLlubQx5pyI77yMU0pFQ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vgeWIuOS6pOaYk+aJgOS4u+adv+aIkOWKn+S4iuW4gu+8jDIwMTflubTkuI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ronlhajnp5HmioDnvZHnu5zlhazlj7jkuInlha3pm7blkIjkvZzph43nu4T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15qKv5Lia5Yqh56eB5pyJ5YyW5ZCO5Y+Y5pu05Li66IuP5bee5rGf5Y2X5ZiJ5o2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pyJ6ZmQ5YWs5Y+444CCPC9wPjxwPuWFrOWPuOaYr+e7j+S4reWbveaUv+W6n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+8jOWFqOezu+WIl+eUteOAgeaJtuair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hjOmBk+S6p+WTgeWdh+iiq+ivhOWumuS4uuWbveWutumrmOaWsOaKgOacr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iHquW3seeahOWVhuagh+OAgeWTgeeJjOOAgeS4k+WIqeOAgeS4k+ac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rOWPuOeglOWPkeOAgeeUn+S6p+eahOeUteOAgeaJtuair+S6p+WTgeWMheaLrD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jgIEyMOS9meS4quWTgeenje+8jOS6p+WTgei/mOimhuebljNE5omT5Y2w5py6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L206IGU5Yqo5Yqg5bel5Lit5b+D5Y+K5pWw5o6n57O757uf44CB5r+A5YWJ57q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O75YiX44CB546v5L+d6IqC6IO955qE56iA5Zyf5rC456OB5ZCM5q2l5puz5byV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5S15qKv6Zeo5py657O757uf44CB6Ieq5Yqo5om25qKv6amx5Yqo57O757uf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K5byC5q2l55S15py655qE5Y+Y6aKR6amx5Yqo5o6n5Yi25Zmo44CB55S144CB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562J44CCPC9wPjxwPuWFrOWPuOS4jeS7heWFt+Wkh+mbhOWO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iDveWKm++8jOi/mOW7uueri+WujOWWhOeahOWUruWQjuacjeWKoeS9k+ez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W8lei/m+iQqOeTpuWwvOWwvOaflOaAp+mSo+mHkeeUn+S6p+e6v+OAgUtV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FTTVTlhajoh6rliqjnlLXlrZDnlJ/kuqfmtYHmsLTnur/nrYn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Jvmi6XmnInkuJPkuJrnmoTnrqHnkIbjgIHmioDmnK/lm6LpmJ/lk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ronoo4XllK7lkI7mnI3liqHlm6LpmJ/vvIzku6Xlj4rpgY3luIPlhajlm73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7Tkv53nvZHnu5zvvIzmj5DkvpsyNOWwj+aXtueDree6v+acjeWKoe+8jOacieaVi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JjeOAgeWUruS4reOAgeWUruWQjuacjeWKoei0qOmHj+OAgjwvcD48cD7lnKjotY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vvIzmsZ/ljZflmInmjbfmmK/lm73lhoXlhoXotYTkvIHkuJrkuK3lhaj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pgJrov4fmrKfmtLLnlLXmoq/kuqflk4HorqTor4HmnLrmnoTlvrflm71UVVbn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EVNQ+iupOivgeeahOeUteair+WFrOWPuOOAguWFrOWPuOS6p+WTgeWdh+aMie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uvuiuoe+8jOWQjOaXtuWFvOWuueasp+a0suagh+WHhuOAgee+juWbveagh+WHh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gh+WHhuOAgemfqeWbveagh+WHhuetie+8jOa7oei2s+asp+a0su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+s+a0suOAgeS6mua0sueahOagh+WHhuimgeaxgu+8jOS7juiAjOino+WGs+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manOeijeOAgjwvcD48cD7lhazlj7jkuqflk4Hov5zplIDlhajnkIM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mi6XmnInlm73lpJbliIbplIDllYYxMDDkvZnlrrbjgILljo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LrlhajnkIPlkITlnLDnmoTln7rnoYDphY3lpZflu7rorr7lsaHlgZrotKHnj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rmrKHmnI3liqHkuo7kuK3lm73jgIHpn6nlm73jgIHljbDluqbjgIHlvrf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mhI/lpKfliKnjgIHmvrPlpKfliKnkuprjgIHlt7Topb/jgIHnvo7lm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mnLrlnLrjgIHovabnq5njgIHlnLDpk4HjgIHlm73lrrblt6XnqIvnrY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rqLmiLflub/ms5votZ7oqonjgILmraTlpJbvvIzlnKjnp5HmioDjgIHmlZnog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javnlJ/nrYnpoobln5/vvIzlhazlj7jkuqflk4HkuZ/lgI3lj5f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f5Y2X5ZiJ5o2377yM6J6N5Lic5pa55pm65oWn77yM5Yib5LiW55WM5paw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iJ5o235bCG5LiA5aaC5pei5b6A55qE5ZCR5LiW55WM5o+Q5L6b4oC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Lq65paH4oCd55qE5LyY6LSo5Lqn5ZOB5Y+K6LS05b+D5pyN5Yqh77yM5YG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C57qm5Z6L44CB546v5aKD5Y+L5aW95Z6L5YWs5LyX5oCn5LyB5Lia77yM5Yib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qKv5ZOB54mM55qE5Zu96ZmF5YyW5LmL6Le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mpqc2plYy0yNDIy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mpqc2plYy0yNDI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31F98FFF6E2EE5DCCDEB69966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