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6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7692DAAAC6511C0B0A22B4FB89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692DAAAC6511C0B0A22B4FB89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q2j6JeP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lm73lhoXovoPlpKfnmoTol4/oja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ku6XlpYfmraPmtojnl5votLToho/kuLrku6PooajnmoTlpJbnlKjmraLnl5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YzplIDluILlnLrvvIzkuJPms6jkuo7mlrDlnovol4/oja/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njrDku6PljJbkvIHkuJrvvIzkuqflk4HljIXmi6zmtojnl5votLT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Y/ova/oho/jgIHnmb3ohInova/oho/nrYnlpJbnlKjoja/lj4rnuqLoirHlpoLmhI/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HpnZLoipLop4nog7blm4rjgIHmtIHnmb3kuLjnrYnlj6PmnI3oja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WH5q2j6JeP6I2vMTk5NeW5tOiQveaIt+ilv+iX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+8jOagueakjeawkeaXj+WcsOWMujIw5L2Z5bm077yM5oiR5Lus55qE6L+Q6JCl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Y5bel44CB5oiR5Lus55qE5Lqn5ZOB5LiO6L+Z6YeM55qE56S+5Yy6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oGv5oGv55u45YWz77yM5rC05Lmz5Lqk6J6N44CC5LuO5YWJ5b2p5LqL5Lia5Yi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oiR5Lus5Z2a5oyB5aeL57uI5aaC5LiA55qE5qC45b+D5Lu35YC8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WQkeWWhOWIqeS7lu+8jOato+mBk+ato+S4miDigJ0g44CC5oiR5Lus5q2j5ZCR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LSi5a+M77yM5Zyo5bel5L2c6KGM5Li65Y+K5Liq5Lq65YaF5b+D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qo5py65LiO5Y+R5b+D55qE5ZaE5b+177yM5Zyo5LiN5pat5ruh6Laz5bm2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pyf5pyb55qE6L+H56iL5Lit77yM5Zyo5o6o5Yqo5LiO5ZCI5L2c5LyZ5Ly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P5L2c44CB5Lu35YC86K6k5ZCM55qE6L+H56iL5Lit77yM5a6e546w5LyB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Xj+WMu+iNr+iiq+iqieS4uuS4nOaWueaWh+aYjuWSjOaZuuaFp+eah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Oi1hOa6kOKAne+8jOe7j+i/h+S4pOWNg+WkmuW5tOeahOS8oOaJv++8jOS4iuS4h+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s+WumuOAgeeWl+aViOehruWIh+eahOe7hOaWueiiq+S/neWtmOS4i+adpeOAgu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nlubTlupXvvIzlpYfmraPol4/oja/mnIk1NeS4quiXj+iNr+WTgeWQjeWSjDcy5L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55YeG5paH5Y+377yM5YW25LitMeS4quWTgeenjei/m+WFpeWbveWutuWfuuacr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9le+8jDE35Liq5ZOB56eN6L+b5YWl44CK5Zu95a625Z+65pys5Yy755aX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k5L+d6Zmp5ZKM55Sf6IKy5L+d6Zmp6I2v5ZOB55uu5b2V77yIMjAxOeW5tOeJ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M15Liq5Lqn5ZOB6L+b5YWl5Zyw5pa555yB57qn5Yy75L+d55uu5b2V77yMNDn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lnLDmlrnln7roja/nm67lvZXvvIw55Liq5Lqn5ZOB6L+b5YWl5Zyw5pa5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uu5b2V77yMMuS4quS6p+WTgei/m+WFpeWbveWutuaApe+8iOaKou+8ieaVkeiNr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OAgui/meS6m+iNr+WTgeWMheaLrOa2iOeXm+i0tOiGj+OAgemdkum5j+i9r+iGj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ei9r+iGj+etieWklueUqOiNr+WPiue6ouiKseWmguaEj+S4uOOAgeS7gemdkuiKkuin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OAgea0geeZveS4uOetieWPo+acjeiNr++8jOa2ieWPiumqqOenkeOAgeelnue7j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enkeOAgea2iOWMluenkeetieWkmuS4quiXj+WMu+eJueiJsuayu+eWl+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7ov5DnlKjkvY7muKnnnJ/nqbrlhrflhrvlubLnh6XmioDmnK/mio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irbpu5Hoho/oja/lj5jmiJDnjrDku6Pmub/mlbfotLTliYLlubbluKblhaXlhoXln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p4vvvIzlpYfmraPol4/oja/lp4vnu4jkuJPms6jkuo7ol4/oja/kuqfkuJ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vvIzpgJrov4fnp5HnoJTliJvmlrDjgIHmioDmnK/liJvmlrDjgIHokKXplI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6TogIHnmoTol4/ljLvoja/lnKjnjrDku6PnpL7kvJrlj5HmjKXmm7TlpK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yMDE55bm077yM5YWs5Y+45om/5o6l5Zu95a624oCc5Lit5Yy76I2v546w5Luj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oCd6YeN54K55LiT6aG55Lit55qE4oCc6JeP5Yy76I2v6Ziy5rK76YeN5aSn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eF56eN55qE6I2v54mp56CU56m24oCd77yM6aG555uu5ZCN56ew5Li64oCc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aaC5oSP54+N5a6d54mH5ZKM55m96ISJ6L2v6IaP5rK755aX6JeP5Yy76YeN5aS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m96ISJ55eF55qE56S66IyD5byA5Y+R56CU56m24oCd44CC6K+l6aG555uu6ZuG57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Y5Yq/56CU56m25Yqb6YeP77yM5bu656uL5LqG6JeP5Yy755CG6K6644CB6I2v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b6q6K+B5Yy75a2m5LiJ5L2N5LiA5L2T55qE5Li05bqK5a6a5L2N56CU56m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E5bu66LW35YaF6LCD5aSW5rK75a6J5YWo5oCn5ZKM5pyJ5pWI5oCn55qE5L2c55S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Li05bqK6K+E5Lu35pa55rOV77yb6L+Q55So5Zu95YaF5LiT5Lia55qE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LSo5o6n5oyH5qCH6Kej5Yaz54Gt6I+M5ZKM57KS5bqm6LaF5qCH562J6JeP6I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6Zq+6aKY562J77yM5ZCM5pe25Lmf5piv5Yy744CB5Lqn44CB5a2m44CB56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JeP5Lit6KW/55u457uT5ZCI5Zu057uV5oyW5o6Y6JeP5Yy76I2v5rK755aX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6We57uP57O757uf6YeN5aSn55a+55eF6Kej5Yaz5pa55qGI6ICM5bGV5byA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ZCM5bm077yM5aWH5q2j6JeP6I2v5LiL5bGe5p6X6Iqd5Yi26YCg5Lit5b+D44C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Li75qC45b+D5pm66IO96KOF5aSH55qE6JeP6I2v5aSW55So5Yi25YmC5pm6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u66K6+6aG555uu44CL5pS55omp5bu65bel56iL6aG65Yip5a6M5bel77yM6aG555uu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oiQ6ZuG55Sf5Lqn6Ieq5Yqo5o6n5Yi244CB6LCD5bqm44CB566h55CG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LqO5LiA5L2T55qE6JeP6I2v5aSW55So5Yi25YmC5pm66IO95bel5Y6C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Iqd5Yi26YCg5Lit5b+D5bCG5Li66KW/6JeP6JeP6I2v5LyB5Lia55qE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6L2s5Z6L5Y2H57qn5o+Q5L6b56S66IyD44CCPC9wPjxwPuawkeaXj+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aYr+S7peakjeeJqeiNr+adkOWFpeiNr++8jOS4lOS6p+S4muWk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lv+mDqOWcsOWMuuOAguWlh+ato+iXj+iNr+WcqOWkmuW5tOeahOWPkeWxleS4r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unui3teWOn+S6p+WcsOWPr+aMgee7reS+m+W6lOmTvueuoeeQhu+8jOazqOmH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eahOS/neaKpOaAp+W8gOWPke+8jOS4k+azqOS6juawkeaXj+WcsOWMu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+8jOW7uuiuvuedgOecvOS6jumVv+i/nOWIqeebiueahOWVhuS4mu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aMgee7reW8gOWxleiXj+iNr+adkOi1hOa6kOiwg+afpeW3peS9n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3temHjueUn+i1hOa6kOS4jei2s+WTgeenjeeahOWutuenjeWMlu+8jOeos+atp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iXj+iNr+adkOWcqOWOn+eUn+eOr+Wig+S4i+eahOmHjueUn+OAgeWNiumHj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3peaKmuiCsumpr+WMluenjeakjeeglOeptuOAguaIquatojIwMTnlubTlup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lkITnsbvol4/oja/mnZDph47nlJ/miprogrLln7rlnLAxMDk0Mzbkuqk7I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6p+WcsOmHh+i0reeahOWOn+iNr+adkOaVsOmHj+WNoOavlOi+vjcwJTsg5YWs5Y+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GV5Lq65bel56eN5qSN5oqA5pyv56CU56m255qE6JeP6I2v5p2Q5ZOB56eN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p43jgILlpYfmraPol4/oja/mma7mn6XpmJ/lnKjlubPlnYfmtbfmi5Q1MDAw57Gz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M5oiQ5a+5NzLkuKrmoLflnLDjgIEzNjDkuKrmoLfmlrnlpZfjgIEyMTYw5qC3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77yM6KGM56iLMjIwMDDlhazph4zvvIzmoLflnLDliLDovr7njofnrKblkIj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moIflh4bvvIzkuJTov5zotoXopb/ol4/lpKflpJrmlbDmma7mn6XpmJ/kvI3vv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oIfmnKznuqY0NTDlj7fnuqYzNTAw5Lu977yM6LaF5Ye66ICD5a+f5Zyw5Y6f57qq5b2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6eN77yM5Y+R546w6YeN54K55ZOB56eNNOenje+8jOaLjeaRhOeFp+eJhzcwMDDkvZn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77yM5YWs5Y+46IGU5ZCIV1RPIOe7j+a1juWvvOWIiuWPkeW4g+OAiumHk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Qg0NTUjIwMzDlgKHorq7ov5vlsZXmiqXlkYrjgIvvvIzml6jlnKjlhbPms6jol4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kv53miqTpq5jljp/nlJ/nianlpJrmoLfmgKfjgII8L3A+PHA+5aWH5q2j6Je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6JeP5Yy677yM5LiT5rOo5LqO5Lul6ZW/5pWI5py65Yi25Y+N5ZO66JeP5Yy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6KW/6JeP55qE5YWx5ZCM6L+b5q2l44CC5Zyo5aSa5bm055qE5a6e6Le15Lit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eP6I2v5b2i5oiQ5LqG5YW35aSH6Ieq6Lqr54m554K555qE6JeP5paH5YyW5L+d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pa55byP77ya6YeN5bu65LqU5piO5paH5YyW5a2m6Zmi77yM5Ye654mI5aSn5biI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L+d5oyB5rqQ5aS05rS75rC0OyDkuL7lip7kvKDnu5/ol4/ljLvlrabmoKH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KDmib/kuI7lpI3lhbTkurrmiY07IOaNkOW7uuiXj+WMu+iviuaJgO+8jOW8gOWxl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iueWl++8jOS/neaMgeaWh+WMlueahOeUn+WRveWKmzsg5Zyo6Ieq5pyJ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JeP5Yy76I2v5paH5YyW5bGV5Y6F77yM5bGV56S644CB5Lyg5pKt6JeP5Yy76I2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ZCM5pe277yM5aWH5q2j6JeP6I2v5Lmf5LiT5rOo5LqO5oWI5ZaE5YWs55u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q2iMjAxOeW5tOW6le+8jOWlh+ato+iXj+iNr+W3sue0r+iuoeaKleWFpTEuMuS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eUqOS6juiXj+WMuuWSjOilv+mDqOeahOWMu+eWl+OAgeaVmeiCsuOAgeaJtui0q+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ebiuS6i+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eS0zNjkwNzUuaHRtbCI+aHR0cHM6Ly9kcWNtLm5ldC93ZW5hbi9yemN5LTM2OTA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692DAAAC6511C0B0A22B4FB89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