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2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116B442AFE3F24850246256918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116B442AFE3F24850246256918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aqS5pud5paZ77yaUzEy5Yag5Yab5om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c2lr5LiOVEzovr7miJDlj6PlpLTljY/orq4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WJjUxPTOiBjOS4muiBlOi1m+WQhOWkp+i1m+WMuueahOi9rOS8muacn+ato+Wcq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NvOeahOi/m+ihjOS4re+8jOS7iuaXpeacieWkluWqkueIhuaWmeS6uuWcqOWFt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eJueS4iuWuo+W4g++8mjwvcD48cD48aW1nIHNyYz0iL2ltYWdlL25ld3NpbWc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MjAyMjEyMDFpaXBmb2ZvY2hrNC5qcGciIGFsdD0i5aSW5aqS5pud5paZ77yaUzEy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OUHlvc2lr5LiOVEzovr7miJDlj6PlpLTljY/orq4iIC8+IDwvcD48cD7jgIDjgIBQ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t7Lnu4/kuI5UZWFtIExpcXVpZOi+vuaIkOWPo+WktOWNj+iuru+8jOWwhuaLheS7u+iv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ExDU+aJk+mHjuOAgjwvcD48cD7jgIDjgIDkuJbnlYzotZvlhqDlhpvlsIbnprvlvID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voDljJfnvo7lj4LotZ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jk4Njc3MjM4NTYuaHRtbCI+aHR0cHM6Ly9kcWNtLm5ldC96aXh1bi8xNjY5ODY3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116B442AFE3F24850246256918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