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4CD65A9CC83E2A3A7CD98A1B5C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4CD65A9CC83E2A3A7CD98A1B5C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625Z2KQkFJSklBRk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yY55Sf6ZuG5Zui5pyJ6ZmQ5YWs5Y+477yM6YCa6L+H5pS26LSt5YW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6Z2p6LCD5pW05ZKM5LqM5qyh5aSn55qE6YeN57uE5omp5bGV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eo5Y+K5a6257q644CB55S15a2Q44CB5py655S144CB5p2Q5paZ44CB5oqV6LWE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LqU5Liq5Lqn5Lia77yM5YWx5LqM5Y2B5L2Z5a625LyB5Lia55qE6auY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H5YyW5Lqn5Lia6ZuG5Zui44CC5bm26YCa6L+H5bm26LSt5pa55byP77yM5YWo6LW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qG5b635Zu9R1JPU1NF5YWs5Y+477yM5a6e546w5LqG6Leo5Zu957uP6J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WFrOWPuOS7pei1hOmHkeOAgeaKgOacr+OAgeS6uuaJjeOAgeW4guWcuuS4uu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k+S4muWMluOAgeinhOaooeWMluWcsOaLk+Wxlee7j+iQpemihuWfn++8jOWKquWK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7peWutue6uuWSjOacuueUteS4uuS4u+WvvO+8jOenkeaKgOWIm+aWsOS4juWFs+iB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4uuS4pOe/vOeahOe7j+iQpeaooeW8j++8jOi/kOeUqOmbhuWbouWMluWFs+iBlOWN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k+S4muWMlueyvuebiueuoeeQhueahOWPkeWxleaImOeVpe+8jOenr+aegeWfuei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r+aMgee7reWPkeWxleeahOernuS6ieiDveWKm+OAguW8mOeUn+mbhuWbo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S4k+mZouagoeWSjOeglOeptuaJgOiBlOWQiOaJv+aLheeahCDigJzlpJrlrZTnur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aU8yLFRpTzLvvInlj4ronrrml4vnorPnuqTnu7TlnKjoiKrnqbroiKrlpKnlmajkuK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pobnnm67lkozigJznurrnu4flk4HnlLXlrZDmj5DoirHmnLrlhbPplK7mioDmnK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Lrorr7orqHliLbpgKDigJ3pobnnm67jgII8L3A+PHA+5a6257q65Lqn5Lia5Lul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5Sf5a6257q65pyJ6ZmQ5YWs5Y+45Li65Li75L2T77yM5oC76LWE5LqnMy4y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gy5Y+w5oSP5aSn5Yip5aSp6amsMTFFKDMuNi0zLjhtKeeJuemYlOWJkeadhu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PkuIfplK3nibnnp43nurrplK3jgIHlm5vmnaHkuJPkuJrnvJ3liLbnlJ/kuqfnu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PkuJrnmoTnrZLlrZDmvILmn5PnlJ/kuqfnur/vvIzlhbfmnInlr7nmo4njgIH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nrYnlkITnp40g57qk57u055qE57uH6YCg44CB5Yqg5bel6IO95Yqb77yO5bm2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6h566X5py66L6F5Yqp566h55CG5LiL77yO5oyJ5ZCM6ZmF6LSo6YeP5qCH5YeG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5Sf5Lqn5rWB5rC057q/77yO5Lul57q644CB57uH44CB5p+T44CB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ZOB5Li65LiA5p2h6b6Z55qE5a6257q65Lqn5Lia6ZO+5bey6aKH5YW36KeE5q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ZCE57G76auY6ZmE5Yqg5YC86Imy57q657qx44CB6Iqx6Imy57qx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Z2i5paZ44CB5a6257q65Yi25ZOB77yM5YWs5Y+45Yip55So5LiT5Yip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Cg44CB55S15a2Q5oqA5pyv5LyY5Yq/77yM5byA5Y+R5Yi25L2c55qE5Lid57uH44CK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L5ZKM44CK6YeR5Yia6Iis6Iul5rOi572X6Jyc57uP44CL44CB5pmu6ZmA5bGx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YOP562J5Lmm55S75Y+K5peF5ri45paH5YyW5Lqn5ZOB77yM44CCPC9wPjxw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acie+8muiJsue6uue6seWSjOa3t+e6uue6seezu+WIl+OAgeiJsue7h+Wkp+aP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WIl+OAgeiJsuafk+Wwj+aPkOiKseezu+WIl+OAgeS8iuS/kOiOjueZveWkp+aPkO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iKseezu+WIl+OAgeWkp+ixhue6pOe7tOW6iuS4iiDnlKjlk4Hns7vliJfjgIHkuIf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irHoirHlnovns7vliJfnrYnjgII8L3A+PHA+4oCc55m+5a625Z2K4oCd5ZOB54mM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Lqn5ZOB5bey6YCa6L+HSVMwOTAwMui0qOmHj+S9k+ezu+iupOivge+8jOW5tOeUn+S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UqOWTgTE1MOS4h+S7tuWll++8jDkwJeS6p+WTgeWklumUgOWbvemZhe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JjnlJ/nu4fpgKDnjrDlt7LmiJDkuLrlhajlm73op4TmqKHovoPlpKfnmoTlpKfn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j5DoirHnlJ/kuqfln7rlnLDvvIzkuLvopoHkuqflk4HmmK/lkITlvI/lrrblsYXpna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ppbDmlpnvvIzlj4rkuI3lkKtQVkHmtYbmlpnnmoTnjq/kv53lnovnmoTlpJr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naLmlpnvvIzlhYjlkI7lvIDlj5HkuobigJzlvILml7bkuqTnu4flsI/mj5Doir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u4fnianigJ3jgIEg4oCc5byC5Z6L5byC5pe25Lqk57uH5aSn5o+Q6Iqx6KOF6aWw57u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IOKAnOS7v+m6u+aPkOagvOijhemlsOW4g+KAneOAgSDigJzmo4npurvkuqTnu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irHlna/luIPigJ3jgIEiVGVuY2V05aSp5Lid57qk57u05biD5ZKM56u557qk57u0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YW35paw5oSP55qE5Lqn5ZOB77yM5bm05LqnODAw5LiH57Gz54m56Zi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2i5pa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mZi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MjcwNTEuaHRtbCI+aHR0cHM6Ly9kcWNtLm5ldC93ZW5hbi9iamZiYWlqaS00Mjcw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4CD65A9CC83E2A3A7CD98A1B5C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