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Dec 2022 00:5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378A142157D22397B619595D8B43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378A142157D22397B619595D8B43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f54Gr5py65bqKU1BBUks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Yib5bu65LqOMTk2N+W5tO+8jOilv+WMl+WcsOWMuuWkp+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i+WNp+W8j+Wbnui9rOaVsOaOp+i9puW6iuOAgeejqOW6iuS4k+S4mueUn+S6p+WVh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2teebluS6lOi9tOiBlOWKqOacuuW6iuOAgeaflOaAp+WItumAoOWNleWFg+OAgei9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jeWQiOS4reW/g+OAgei9puWJiuS4reW/g+OAgeWKoOW3peS4reW/g+OAgeaVsOaOp+i9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eyvuWvhui9p+i+iuejqOW6iuOAgeS4k+eUqOi9puW6iuetiTwvc3Ryb25nPjwvcD4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66A5LuLPC9oMj48cD7lpKnmsLTmmJ/ngavmnLrluormnInpmZDotKPku7v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6XkuIvnroDnp7DigJzmmJ/ngavmnLrluorigJ3vvInlp4vlu7rkuo4xOTY3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7q/5bu66K6+5pe25pyf77yM5Zu95a625biD5bGA6KW/5YyX5LiT5Lia55Sf5Lqn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byP5Zue6L2s5py65bqK55qE5LyB5Lia44CC57uP6L+HNTDkvZnlubTnmoTliJvmlr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lt7Llj5HlsZXmiJDkuLrkuK3lm73lpKfjgIHph43lnovljaflvI/lm57ovazmlbDmj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uorjgIHno6jluorpppbpgInlk4HniYzkvpvlupTllYbkvIHkuJrjgII8L3A+PHA+5pif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qK5Z2a5oyB56eJ5om/4oCc5YGa5LiW55WM5LiA5rWB5py65bqK44CB5Yib5LiW55WM6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OB54mM4oCd55qE5ZOB54mM55CG5b+177yM5omT6YCg5LqG4oCcU1BBUkvigJ3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aLmiJDkuobku6XkupTovbTogZTliqjmnLrluorjgIHmn5TmgKfliLbpgKDljZXlhY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k6PlpI3lkIjkuK3lv4PjgIHovabliYrkuK3lv4PjgIHliqDlt6XkuK3lv4PjgIHmlbDmj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uorjgIHnsr7lr4bovafovorno6jluorjgIHkuJPnlKjovabluornrYkxOOWkp+exuzM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TgeenjeeahOS6p+WTgee+pOOAguS6p+WTgeW5v+azm+eUqOS6juWGm+W3peOAgeiI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axvei9puOAgeeUteWKm+OAgeiDvea6kOOAgeiIueiItuOAgemAoOe6uOOAgeWGtu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qOmBk+S6pOmAmuOAgeW3peeoi+acuuaisOetieihjOS4muOAgumUgOW+gOWFqOeQgzQ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u95a625ZKM5Zyw5Yy644CCPC9wPjxwPuaXqeWcqOS4iuS4lue6qjgw5bm05Luj77yM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py65bqK5bCx5ZKM5rOV5Zu95ZCI5L2c44CC5paw5LiW57qq77yM5pif54Gr5py65bq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Y+R5bGV5aOu5aSn77yM5LyB5Lia6YCa6L+H5rW35aSW5bm26LSt5oqA5pyv5Z6L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u95YaF5bm26LSt5Lqn5Lia5LqS6KGl5Z6L5LyB5Lia77yM5p6B5aSn5o+Q5Y2H5LqG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ib5paw6IO95Yqb5ZKM5Yi26YCg6IO95Yqb77yM55uu5YmN5Zyo5aSp5rC044CB5YWw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2S5bKb44CB5rOV5Zu9562J5Zyw6K6+5pyJ5a2Q5YWs5Y+477yM5b2i5oiQ5LqG5Lu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ia5Yqh5Li65Li744CB6K+V6aqM5py65ZKM57K+5a+G5Lyg5Yqo5Lu25Li66L6F55qE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7uP6JCl6ZuG5Zui5YWs5Y+444CCPC9wPjxwPui/keW5tOadpe+8jOWFrOWPuOWbtOe7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iuW3peWFt+ihjOS4mui9rOWei+WNh+e6p+i2i+WKv++8jOS7peWIm+aWsOmpseWKq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geS4mumVv+i2s+WPkeWxle+8jOeglOWItueUn+S6p+S6huWbnui9rOebtOW+hNCkNi4z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/6YeN6IO95Yqb6L6+MzAw5ZCo55qE5pWw5o6n6YeN5Z6L5Y2n5byP6L2m5bqK44CB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ZW/5bqmMjjnsbPnmoTovbTnsbvliqDlt6XljaflvI/ovabluorjgIHkuJbnlYzotoX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oiKrnqbrnlKjovabluorvvIjph43lpI3lrprkvY3nsr7luqblkozlnIbluqbiiaQwL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6uv6Z2i5Yqg5bel6L2m5bqK77yI5Yqg5bel55u05b6E4omlMTAwMG1t77yJ44CB5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57G75aSa5Yqf6IO96L2m6ZWX5Yqg5bel5py65bqK77yI5Zue6L2s55u05b6E0KQyNTAwb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ZflrZTplb/luqYxMjAwMG1t77yJ44CB6Ii56Ii26L2s5a2Q6L206auY57K+5bqm5pWw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5py65bqK77yI5Zue6L2s55u05b6E0KQ4NTBtbe+8jOWKoOW3pemVv+W6pjYwMDBtb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eGhqY3NwYXItMzgyN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eGhqY3NwYXItMzgyNzIx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378A142157D22397B619595D8B43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