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09:4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D7F2D4412EEC00E6E8997DED8BCE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D7F2D4412EEC00E6E8997DED8BCE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g5bCU5bq3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E5OTjlubTvvIzpl6jku47kuovnoJTlj5HjgIHnlJ/kuq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ppa7mlpkv6LC354mp5p2C57Ku6aWu5ZOBL+S5s+WItuWTgeeahOWkp+Wei+mbhuWb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n+WTgeW3peS4muawkeiQpeS8geS4mu+8jOS4u+imgeacieiwt+eJqemlruaWmS/mnKzoj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kv5Yqf6IO96aWu5paZL+aenOaxgemlruaWmS/mpI3nianom4vnmb3nrYnkuqflk4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5oOg5bCU5bq36ZuG5Zui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iQ56uL5LqOMTk5OOW5tO+8jOazqOWGjOi1hOmHkTMuNeS6v+WFg++8jOaYr+S4k+mX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eglOWPkeOAgeeUn+S6p+OAgemUgOWUrumlruaWmeOAgeiwt+eJqeadgueyrumlru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s+WItuWTgeeahOWkp+Wei+mbhuWbouWMlumjn+WTgeW3peS4muawkeiQpeS8geS4m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RmOW3pei/kTMwMDDkurrvvIzlhbbkuK3nrqHnkIbkurrlkZjlkozmioDmnK/kurrlk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3MDDkurrjgII8L3A+PHA+5oOg5bCU5bq36ZuG5Zui5L6d6Z2g4oCc5YyX44CB5Lit44C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Y+R5bGV5oiY55Wl77yM5LiL6L6W5Y6m6Zeo5oOg5bCU5bq36aOf5ZOB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5oOg5bCU5bq35Lic5pa5KOWOpumXqO+8iemjn+WTgeaciemZkOWFrOWPuOOAgem7k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n+aDoOWwlOW6t+S5s+S4muaciemZkOWFrOWPuOOAgeatpuaxieaDoOWwlOW6t+aJrOWt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s+S4muaciemZkOWFrOWPuOOAgeatpuaxieaDoOWwlOW6t+mjn+WTgeaciemZkO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peacieWMl+iHs+m7kem+meaxn+OAgeS4rei4nuatpuaxieOAgeWNl+S+neWOpumXq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mjn+WTgeeUn+S6p+mUgOWUruWfuuWcsO+8jOe7j+iQpemlruaWmeOAgeiwt+eJqeadg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QpeWFu+mjn+WTgeWPiuS5s+WItuWTgeetieS4ieWkp+S6p+S4mue6v+OAguS9nOS4u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lruaWmeW4guWcuueahOaguOW/g+WKm+mHj++8jOaDoOWwlOW6t+WKquWKm+aJk+mAoO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/oei1lueahOS8geS4mumhuuW6lOmjn+WTgeWPkeWxlei2i+WKv+OAgjwvcD48cD7mg6D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iJvlu7rnmoTml6Doj4znurjljIXoo4XnlJ/kuqfnur/vvIzpoobot5E2MeadoeaXo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uOWMheeUn+S6p+e6v++8jOaxh+iBmuadpeiHqueRnuWFuOeahOWIqeS5kOaXoOiPjOeB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OAgeaEj+Wkp+WIqVNJUEHlhazlj7jnmoRQRVTlkLnnk7bmnLrjgIHpmL/ms5Xmi4nkv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ZBVSOetieWFiOi/m+iuvuWkh+OAgjTlpKfnlJ/kuqfln7rlnLDvvIw3MuS7tuiHquS4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e+8jDPlpKfplIDllK7ljLrln5/vvIwz5aSn5aSp54S25Y6f5paZ5Lqn5Yy677yMM+Wkp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iOWKm+mHj+eZvuS4h+WQqOeahOW5tOaAu+S6p+WAvOOAgjwvcD48cD7mg6DlsJTlurf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vZzkuLrigJzlpKflgaXlurfigJ3po5/lk4HmoIfmnYbkvIHkuJrvvIzkvKDmib/kuI7l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kuK3ljY7nu4/lhbjnvo7po5/mlofljJbvvIzluKbnu5nmtojotLnogIXlgaXlurfnmoT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kuqvlj5fvvIzljKDkurrnsr7npZ7jgIHljKDlv4Plk4HotKjvvIzmiJDkuLrkurrkur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tZbnmoTkvIHkuJrvvIzlubbku6Xng63lv7HkuYvlv4PvvIzlhbHotaLkuYvmgIDmkLr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kvJjnp4DnmoTnu4/plIDllYblhbHlkIzkuLrmtojotLnmj5Dkvpvmm7Tlpb3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iJDlsLHlgaXlurflpb3nlJ/mtLvvvIzkuIDotbfliJvpgKDmm7TliqDngb/ng4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hlay02OTY0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oZWstNjk2NDM5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D7F2D4412EEC00E6E8997DED8BCE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