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665934FF4FDC74C2DA225734D5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665934FF4FDC74C2DA225734D5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iA5qC85pm66IO9Qk9JR0x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rkuIDmoLzlroHms6LljZrkuIDmoLzmmbrog7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OaW5nIEJvIEJvaWdsZSBJbnRlbGxpZ2VudCBUZWNobm9sb2d5IENvLixMdG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ljZrkuIDmoLzmmbrog73vvIwg5piv5LiK5rW35p2+5rGf6aOe57mB55S1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6n6IKh5YWs5Y+477yM5a6B5rOi54mp6IGU572R5Lqn5Lia6IGU55uf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mL5LiA44CCPC9wPjxwPuWNmuS4gOagvOaZuuiDveaYr+S4gOWutumbhlJGSU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s7vnu5/noJTlj5HjgIHnlJ/kuqfjgIHplIDllK7lj4rmioDmnK/mlK/mjI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pq5jmlrDmioDmnK/kvIHkuJrjgII8L3A+PHA+5Y2a5LiA5qC8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8uuWKv+i/m+WFpVJGSUTooYzkuJrvvIznu4/ov4cxMOW5tOeahOeglOWPk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IkOWKn+eglOWPkeWHuuS4gOezu+WIl+WFt+acieiHquS4u+efpeivhuS6p+ad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IqeeahFJGSUTmmbrog73kuqflk4HvvIzml6jlnKjliqnlipvkuK3lm73nian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hb7po57vvIzliqnlipvkuK3lm73lm77kuabppobooYzkuJrnmoTmmbrog73ljJb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5Z3puYm9pLTM2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J5Z3puYm9pLTM2NDI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665934FF4FDC74C2DA225734D5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