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0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2120E91FD24A5E968B2FCE9945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2120E91FD24A5E968B2FCE9945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CG6Iq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loIboirHphZLkuJrmnInpmZDotKPku7vlhazlj7jvvIjmm77nlKjlkI3vvJrmsZ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irHlrp7kuJrmnInpmZDotKPku7vlhazlj7jvvInliJvlu7rkuo4yMDA15bm0OO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1o+S4reWQjeWfjuWQieWuieW4gu+8jOWNoOWcsOmdouenrzEw5LiH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IyD5Zu05Li677ya55m96YWS55Sf5Lqn77yM5oi/5Zyw5Lqn5byA5Y+R77yM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5Sf5Lqn55So55qE5Y6f5paZ5Y+K5YyF6KOF5p2Q5paZ77yM5pen55O2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Ws5Y+46K6k55yf6LSv5b275a6e5pa94oCc5Lul5Lq65Li65pys77yM6LSo6Ye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6K+a5a6e5a6I5L+h4oCd55qE57uP6JCl55CG5b+177yM6K+a5L+h57uP6JCl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N5Yqh77yM6L+R5bm05p2l55Sf5Lqn6ZSA5ZSu5b2i5Yq/5Zac5Lq677yM5bm0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pWw5Lq/5YWD77yM5LiK5Lqk56iO6YeR5pWw5Y2D5LiH5YWD77yM5ZCE6aG557uP5rW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6e546w5LqG5LiA5bm05LiA5Liq5paw5Y+w6Zi277yM5Y+R5bGV5Yq/5aS05by6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J5a6J5biC55qE57qz56iO5aSn5oi35ZKM5om25oyB5LyB5Lia44CC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CG6Iqx54mM57O75YiX55m96YWS77yM5pyJ5LiK55m+5Liq5ZOB56eN77yM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5aSW5Lqr5pyJ5p6B6auY55qE55+l5ZCN5bqm77yM6L+c6ZSA5rmW5Y2X44CB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Lic562J5Zyw77yM5rex5Y+X5bm/5aSn5raI6LS56ICF5Zac54ix44CCPC9wPjxw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mFkuWFt+acieWNg+W5tOeahOmFv+mAoOWOhuWPsu+8jOWghuiKseWTgeeJjOmlrui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WNl+WMl++8jOWghuiKsemFkuWOn+S4uuW6kOmZteiwt+eDp++8jOS6q+iqie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iKsemFkuWQjeWHuuiHquWNl+Wui+S4nuebuOaWh+WkqeelpeS5i+WPo++8jOaWh+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W5tOS6jueZvem5rea0suS5pumZouaxguWtpuaXtuWBtuiHs+WOv+WJjeihl+Wwj+m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ngeW9k+WcsOiwt+eDp+eUq+WFpeadr+S4re+8jOmFkuiKseWPoOi1t+OAgemFkumm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jOiEseWPo+mBk++8muKAnOWxguWxguWghuiKseecn+S5g+WlvemFku+8geKAn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uiKsemFkuWQjea4kOa4kOS8oOmBjeWkp+axn+WNl+WMl++8jOaIkOS4uuW9k+Wc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9s+mFv+OAgue0oOacieKAnOS4ieWNg+i/m+Wjq+WGoOWNjuWkj++8jOS4gOWjtuWg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axn+WNl+KAneS5i+e+juiqieOAguS7peKAnOa4heS6rumAj+aYjuOAgemmmeawlOW5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mAguOAgeivuOmmmeWNj+iwg+OAgemGh+e7teaflOWSjOOAgeWbnuWRs+aCoOmVv+K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iqieecgeWGheWkluOAguWFrOWPuOS4jeS9huWwhuWghuiKseS8geS4muaWh+WMlua6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kOmZteaWh+WMlu+8jOiAjOS4lOimgeiuqeWghuiKsemFkuaIkOS4uuW6kOmZt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ingeivge+8jOaIkOS4uuW6kOmZteaWh+WMluWOhuWPsuWPkeWxleS4r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aIkOmDqOWIhu+8jOS9v+WghuiKsemFkuaWh+WMluS4juW6kOmZteaWh+WMluaci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WQiOi1t+adpe+8jOS7peaPkOWNh+S6p+WTgeS7t+WAvOS4reeahO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mHj+OAgjwvcD48cD7loIboirHniYzns7vliJfnmb3phZLkuqflk4HmmK/msZ/opb/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YvkuIDvvIzku6XkvJjotKjlpKfnsbPkuLrljp/mlpnvvIzpm4bmsJHpl7Tphb/pgK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ph4fnnJ/lkJvlsbHlj6TmuIXms4njgIHnlKjkurrlt6XogIHnqpblj5HphbXnsr7p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jgILku47ljp/mnZDmlpnov5vljoLmo4Dmn6XjgIHpqozmlLblvIDlp4vvvIzliL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qflk4Hmir3moLfjgIHmiJDlk4Hlh7rljoLnmoTmo4DmtYvvvIzov5DovpPjgIHotK7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jov4fnqIvpg73kuKXmoLzmjInmoIflh4bmiafooYzjgILkvp3mja7moIflh4b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DooYzmg4XlhrXov5vooYzlhoXpg6jlrqHmoLjlkoznrqHnkIbor4TlrqHvvIzlr7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moIflh4bnmoTljp/mlpnjgIHljIXoo4XnianlnZrlhrPmnZznu53ov5vljoL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obkvJjotKjljp/mnZDmlpnmipXlhaXnlJ/kuqfkvb/nlKjjgILliLblrprkuob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ngYzoo4XotKjph4/nrqHnkIbop4TlrprjgIvlr7nkuqflk4HotKjph4/ov5vooYz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kozot5/ouKrmiorlhbPvvIzovabpl7TlkITnj63nu4TnlJ/kuqfnmoTkuqflk4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ogYzmo4DpqozlkZjnk7bnk7bmo4DpqozjgII8L3A+PHA+5YWs5Y+45Zyw5aSE5ZC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J5bee5Yy655yf5ZCb5bGx5LiA5Y+377yM6Led5Lqs5Lmd6ZOB6Lev5ZCJ5a6J56uZ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ei1o+axn+iIqui/kOWQieWuieeggeWktDXlhazph4zjgIExMDXlm73pgZM0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j57Kk6auY6YCf5YWs6Lev5ZCJ5a6J5YyX5Ye65Y+j5aSEMTLlhazph4zjgIH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LrlnLozMOWFrOmHjO+8jOS6pOmAmuWNgeWIhuS+v+WIqeOAgumaj+edgOeOsOS7o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6pueahOW7uueri+WBpeWFqO+8jOWFrOWPuOW3suatpeWFpemrmOmAn+WPkeWxl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3suWcqOWQieW3nuWMuuW3peS4muWbreW+geWcsOi/keWNg+S6qeS6qe+8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zbkuIflkKjnmb3phZLnlJ/kuqfnur/lvILlnLDmlLnpgKDvvIzmgLvmipXotYQ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Fg+OAgumhueebruero+W3peaKleS6p+WQju+8jOiHqumFv+WfuumFkuiDveWKm+Ww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uIflkKjvvIzlgqjlrZjog73lipvovr7liLA05LiH5ZCo77yM5oiQ5ZOB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WQqOOAgumihOiuoeW5tOmUgOWUrumineWwhuS4iuWNh+WIsDEw5Lq/5YWD77yM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5Lmf5bCG6LaFIDLkur/lhYPjgILlsIblho3liJvljoblj7LmlrD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CG6Iqx6Z2e6Iqx6IOc55m+6Iqx77yM5LiH54K55pil6Imy6L+b5LiH5a624oCd5Zy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biC5Zy656ue5LqJ5Lit77yM5aCG6Iqx5Lq65bCG6b2Q5b+D5Y2P5Yqb77yM6Ke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5Sf5ZG977yM5LiN5pat5Yib5paw44CB5byA5ouT44CB56ue5LqJ44CB5ou85pC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M5b+F5bCG5Yib6YCg5Ye6576O5aW954G/54OC55qE5piO5aSp77yM5piO5pel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u06YaJ5Lq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MzYuaHRtbCI+aHR0cHM6Ly9kcWNtLm5ldC93ZW5hbi9kaC04NzMzMz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2120E91FD24A5E968B2FCE9945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