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11:2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CD9C6D22613CCFE6748DBB87D270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CD9C6D22613CCFE6748DBB87D270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6x54m55aau5LidTGlnaHRuZXNz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a6kOS6jjE5NzPlubTvvIzlip/og73lhoXooaPnn6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kuIDnq5nlvI/lhoXooaPnvo7kvZPmipfoobDmiqTogqTnu7zlkIjmnI3liqH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lYbvvIzkuJPms6jlgaXlurfnvo7kvZPloZHlvaLlhoXooaPorr7orqHjgIH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nmoTkvIHkuJo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Tk3M+W5tOiOseeJueWmruS4nei1t+a6kOS6juasp+a0su+8jDIwMDDlubTlnKj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orr7nq4vmgLvpg6jvvIzmvZzlv4PnoJTnqbbkuK3lm73luILlnLrvvIzkuJPms6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kq3igJzlgaXlurfnmoTnvo7kuL3igJ3jgII8L3A+PHA+6I6x54m55aau5Lid5Y2B5YW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T5rOo56CU5Y+R77yM5Li65raI6LS56ICF5o+Q5L6b6J6N5ZCI4oCc56eR5oqA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75a2m5a6J5YWo44CB5pe25bCa5ZOB6LSo4oCd55qE5YGl5bq35aGR5b2i5YaF6KG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r5bm055qE5ou85pCP77yM5Y2B5YWr5bm055qE6auY6YCf5aKe6ZW/77yM6I6x54m55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ZuG5Zui5bey5pyN5Yqh5YWo55CD6YC+5Y2D5LiH55So5oi344CCMjAxOOW5tO+8jOiB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w5L2Z5bm05Y6G5Y+y55qET0RD5Zu96ZmF55Sf54mp56CU56m26Zmi77yM5by65Yq/6L+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6KGw5oqk6IKk5ZOB5Lqn5Lia44CCPC9wPjxwPuiHs+atpO+8jOiOseeJueWmruS4neWw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n+iDveWGheiho+WTgeeJjOWVhuWQkeS4gOermeW8j+WGheiho+e+juS9k+aKl+ihsOaK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vOWQiOacjeWKoeaPkOS+m+WVhuWNh+e6p++8jOWujOaIkOaWsOeahOWVhuS4muW4g+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bHRuc2xpZ2gtOTEyNTA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bHRuc2xpZ2gtOTEyNTA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CD9C6D22613CCFE6748DBB87D270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