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2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53356354D3A3C790F20D64F73B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53356354D3A3C790F20D64F73B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uW5tDEy5pyI5LiK5pig55qE5pel6Z+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J5ZOq5LqbPC9wPjwvZm9udD48L2NlbnRlcj48cD7jgIDjgIAyMDIy5bm0MTLmnI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mlrDniYfkuIrmmKDvvIzlhbbkuK3ml6XmnKzlkozpn6nlm73nlLXlvbHmnInlk6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kuIrmmKDlkaLvvJ/mjqXkuIvmnaXlsLHkuLrlpKflrrbnm5jngrkxMuaciOaXpemf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++8jOS4gOi1t+adpeeci+eci+WQp++8gTwvcD4NCjxwPjxpbWcgYWx0PSIyMDIy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mKDnmoTml6Xpn6nnlLXlvbHmnInlk6rkupsiIGhlaWdodD0iMzg3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IxMjAxLzIwMjIxMjAxZWR6YWZ1dHYxamsuanBnIiB3aWR0aD0iNTg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oMz4xMuaciOaXpemfqeaWsOeJh+S4gOiniDwvaDM+DQo8cD7jgIDjgIAx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15b2x44CK55m+6Iqx44CL77yMMTLmnIgx5pel5Lit5Zu96aaZ5riv5LiK5p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MuOAgeaXpeacrOWKqOeUu+eUteW9seOAiuiIqua1t+eOi++8mue6ouWP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rOOAi++8jDEy5pyIMeaXpeaXpeacrOS4iuaYoDwvcD4NCjxwPuOAgOOAgDP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mnIjlnIbmnIjnvLrjgIvvvIwxMuaciDLml6Xml6XmnKzkuIrmmKA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044CB5pel5pys55S15b2x44CK5YWz5LqO5oiR5omA5LiN55+l6YGT55qE5L2g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y5pel5pel5pys5LiK5pig44CCPC9wPg0KPHA+44CA44CANeOAgeaXpeacrOWKqO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lRIRSBGSVJTVCBTTEFNIERVTkvjgIvvvIjngYznr67pq5jmiYvnlLXlvbHvvI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Pml6Xml6XmnKzkuIrmmKA8L3A+DQo8cD7jgIDjgIA244CB6Z+p5Zu955S15b2x44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aKC5q2M44CL77yMMTLmnIg35pel6Z+p5Zu95LiK5pig44CCPC9wPg0KPHA+44CA44C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eUteW9seOAiuS6lOWym+WMu+eUn+iviueWl+aJgOOAi++8jDEy5pyIMTb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mmKDjgII8L3A+DQo8cD7jgIDjgIA444CB5pel5pys55S15b2x44CK6ZuA5paR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xNuaXpeaXpeacrOS4iuaYoOOAgjwvcD4NCjxwPuOAgOOAgDnjgIHml6XmnKzliq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ovonlpJzlpKflsI/lp5Dmg7PorqnmiJHlkYrnmb0g5Yid5ZC75LiN5Lya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MTLmnIgxN+aXpeaXpeacrOS4iuaYoOOAgjwvcD4NCjxwPuOAgOOAgDEw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Iux6ZuE44CL77yMMTLmnIgyMeaXpemfqeWbveS4iuaYoO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Ex44CB5pel5pys55S15b2x44CK6buR5aSc5ri46KGM44CL77yI44CK6buR6Imy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6KGM44CL77yJ77yMMTLmnIgyM+aXpeaXpeacrOS4iuaYoO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44CB5pel5pys5Yqo55S755S15b2x44CK6ZWc5Lit5a2k5Z+O44CL77yMMTLmnIgyM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iuaYoOOAgjwvcD4NCjxwPuOAgOOAgDEz44CB5pel5pys5Yqo55S755S15b2x44C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2q77ya5oCo5Zef55qE54ix5LiB5aCh44CL77yMMTLmnIjml6XmnKzkuIrmm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M+MTLmnIjml6Xpn6nmlrDniYfku4vnu408L2gzPg0KPHA+44CA44CA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+6Iqx44CLPC9zdHJvbmc+PC9wPg0KPHA+PGltZyBhbHQ9IjIwMjLlubQxMuaci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mfqeeUteW9seacieWTquS6myIgc3JjPSIvaW1hZ2UvbmV3c2ltZy8yMDIyMTIw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IwMWRiNXE0MmpkY2M1LmpwZyIgLz48L3A+DQo8cD7jgIDjgIDokZflkI3liLbni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ZHlhYPmsJTpppbpg6jplb/nr4flr7zmvJTnlLXlvbHjgIrnmb7oirHjgIvkuK3lm7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rprmoaMxMuaciDHml6XkuIrmmKDvvIznlLHoj4XnlLDlsIbmmZbjgIHljp/nlLDnvo7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plb/ms73pm4Xnvo7kuLvmvJTvvIzmlLnnvJboh6rlt53mnZHlhYPmsJT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nmb7oirHjgIvjgII8L3A+DQo8cD7jgIDjgIDnroDku4vvvJrorrLov7DokZ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6I+F55Sw5bCG5pmWIOmlsCnljbPlsIbov47mnaXoh6rlt7HnmoTnrKzkuID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aTml7bmr43kurIo5Y6f55Sw576O5p6d5a2QIOmlsCnnmoTogIHlubTnl7TlkYbn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KXph43vvIzku5bkuI3lvpfkuI3lvIDlp4vnhafpob7mr43kurLvvIzog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pLHlv4bnmoTmr43kurLlsIbpnaLlr7nlsJjlsIHlt7LkuYXnmoTpgqPkuKombGRxdW87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JnJkcXVvO+OAgjwvcD4NCjxwPuOAgOOAgDxzdHJvbmc+MuOAgeOAiuiIqua1t+eOi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atjOWnrOOAizwvc3Ryb25nPjwvcD4NCjxwPjxpbWcgYWx0PSIyMDIy5bm0MTLmn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ml6Xpn6nnlLXlvbHmnInlk6rkupsiIHNyYz0iL2ltYWdlL25ld3NpbWcvMjAyMjEy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DFrbWkzMnF1Y2hzcS5qcGciIC8+PC9wPg0KPHA+44CA44CA55S15b2x44CK6I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a57qi5Y+R5q2M5aes44CL5a6j5biD5bCG5LqOMTLmnIgx5pel5LiK5pig77yM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C35Y+j5oKf5pyX5omn5a+877yM5bC+55Sw6I2j5LiA6YOO5ouF5Lu75oC75Yi254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bKp5YuJ5Lu757yW5Ymn44CCPC9wPg0KPHA+44CA44CA566A5LuL77ya5b2x54mH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uk5YWo5LiW55WM5Li65LmL55av54uC55qE5q2M5aes5LmM5aGU5bGV5by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6KKr6KqJ5Li6JmxkcXVvO+adpeiHquWIq+eahOasoeWFgyZyZHF1bz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bnlsIbkuL7lip7mvJTllLHkvJrlubbnrKzkuIDmrKHpnLLlh7rlupDlsbHnn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kuYzloZTlm57lv4bniLbkurLmnbDlhYvmlq/mipvlvIPkuoblubzlubT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rrnn6XnmoTlhoXluZXljbPlsIblsZXnjrDlnKjot6/po57luKbpoob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DkvJnpnaLliY3jgILkuLrkuobmj63lvIDmqKrkupjlnKjkuozkurrkuYvpl7T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op6PvvIzot6/po57njofpoobnmoTojYnluL3kuIDkvJnvvIzku6Xlj4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rYzov7fpg73msYfogZrlnKjkvJrlnLrkuYvkuK3vvIznu4jmnoHlpKfmiJj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43jgII8L3A+DQo8cD7jgIDjgIA8c3Ryb25nPjPjgIHjgIrmnIjlnIbmnIjnvLrjgI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48aW1nIGFsdD0iMjAyMuW5tDEy5pyI5LiK5pig55qE5pel6Z+p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qbIiBzcmM9Ii9pbWFnZS9uZXdzaW1nLzIwMjIxMjAxLzIwMjIxMjAxbDR5Zndh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anBnIiAvPjwvcD4NCjxwPuOAgOOAgOWkp+aziea0i+S4u+a8lOeUteW9seOAiuaci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OAi+WwhuS6jjEy5pyIMuaXpeaXpeacrOS4iuaYoOOAguWFsea8lOi/mOacieaftOW0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brum7keiOsuOAgeacieadkeaetue6r+OAgeeUsOS4reWcreOAgeS8iuiXpOaymeiO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rOS9nOaUuee8luiHquesrDE1N+WxiuebtOacqOWlluiOt+WlluWwj+ivtO+8j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ahuS4gOWvvOa8lO+8jOahpeacrOijleW/l+aLheS7u+e8luWJp+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ugOS7i++8muS4u+S6uuWFrOWwj+WxseWGheWdmu+8iOWkp+azie+8ieWboO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QjOaXtuWkseWOu+S6huWmu+WtkOaiou+8iOaftOW0ju+8ieWSjOWls+WEv+eQieeS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Wkqe+8jOS4gOS9jeiHquensOS4ieinkuWTsuW9pu+8iOebrum7ke+8ieeahOeUt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Zt+WFpeaCsuS8pOeahOWwj+WxseWGheWdmui6q+i+ue+8jOiHquensOS6i+aV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aXpe+8jOWls+WEv+eQieeSg+aDs+imgeadpeingeS7juacquiwi+mdo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Oi1t+S6huWSjOWlueWQjOWQjeOAgeiHquW3seabvueIsei/h+eahOWQjeWPq+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cieadke+8ieeahOWls+aAp+OAgjwvcD4NCjxwPuOAgOOAgDxzdHJvbmc+NOOAg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aJgOS4jeefpemBk+eahOS9oOOAizwvc3Ryb25nPjwvcD4NCjxwPjxpbWcgYWx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bm0MTLmnIjkuIrmmKDnmoTml6Xpn6nnlLXlvbHmnInlk6rkups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jEyMDEvMjAyMjEyMDFzcWVpM240bjVudy5qcGc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YWz5LqO5oiR5omA5LiN55+l6YGT55qE5L2g44CLMTLmnIgy5pel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g77yM5aCA5YaF5Y2a5b+X5ouF5Lu75a+85ryU44CB57yW5Ymn44CB57yW6L6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G5a2Q55Sx5L2Q44CF5pyo44GC44KK44GV6aWw5ryU77yM5Yqg6Jek5bCP5aS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p6X5aSq6YOO44CB5bmz55Sw6ZuE5Lmf44CB6L+c6Jek5YGl5oWO5Lmf5Ye6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66A5LuL77ya5pys5L2c5ZOB5piv5o+P5YaZ5bm06L275Lq6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f5oOF5Yay56qB5Y+K5YW25pyq5p2l55qE6Z2S5pil576k5YOP5Ymn44CC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eF5q+S5aSn5rWB6KGM55qE546w5Luj5Li66Iie5Y+w77yM55SoM+eroOeahOevh+W5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S6huW5tOi9u+S6uuS7rOeahOeBtemtguaVkei1juaVheS6i+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NeOAgeOAilRIRSBGSVJTVCBTTEFNIERVTkvjgIs8L3N0cm9uZz4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MjAyMuW5tDEy5pyI5LiK5pig55qE5pel6Z+p55S15b2x5pyJ5ZOq5Lqb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IxMjAxLzIwMjIxMjAxaGMwdGh5czRmMXQ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eBjOevrumrmOaJi+WKqOeUu+eUteW9seOAilRIRSBGSVJTVCBTTEFNIERV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sIbkuo4xMuaciDPml6XkuIrmmKDvvIznlLHkupXkuIrpm4Tlvaboh6rnvJboh6r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JfkupTomY7mqLHmnKjoirHpgZPjgIHmtYHlt53mnqvjgIHkuInkupXlr7/jgIHlrqv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LDjgIHotaTmnKjliJrlrqrnrYnnhp/mgonnmoTouqvlvbHlm57lvZLnmbv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8c3Ryb25nPjbjgIHjgIrlnKPor57pooLmrYzjgIs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MjAyMuW5tDEy5pyI5LiK5pig55qE5pel6Z+p55S15b2x5pyJ5ZOq5Lq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jAxLzIwMjIxMjAxaW4waWZ1bGt6YW0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eUteW9seOAiuWco+ivnumiguatjOOAi+WwhuS6jjEy5pyIN+aX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4iuaYoO+8jOeUseaJp+WvvE9DTueUteinhuWJp+OAiuaVkeaVkeaIkeOAi+eahO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meaLheS7u+WvvOa8lOWPiue8luWJp++8jOS9nOWTgeaUuee8luiHquS9nOWutuacseWF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jOWQjeWwj+ivtO+8jOeUseactOePjeiNo+mihuihlOS4u+a8lO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ugOS7i++8mueUteW9seS4u+imgeiusui/sOWPjOiDnuiDjuW8n+W8n+atu+S6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peS7h+S4u+WKqOi/m+WFpeWwkeW5tOmZoueahOWTpeWTpeS4juOAjOWwkeW5tO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ouOAjemHjOeahOWQhOaWueWKv+WKm+S6iemUi+ebuOWvueeahOaVheS6i+OAguiAj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+imgeaPj+i/sOWcqOaciemZkOeahOepuumXtOmHjO+8jOS4gOWQjeWwkeW5tOS4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+aIkOS6huaAqueJqe+8jOacgOe7iOa3semZt+WcqOWkjeS7h+S4juiiq+WkjeS7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S4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2OTg2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Ni5odG1sIj5odHRwczovL2RxY20ubmV0L3ppeHVuLzE2Njk4Njc2NTc4N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53356354D3A3C790F20D64F73B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