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5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8A5667F77E9429D9CFFB3DF1C5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8A5667F77E9429D9CFFB3DF1C5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+y5bC85rSbU09WT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uneS7lem+membhuaIkOWutuWxh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YieWFtOiPsuWwvOa0m+eUteWZqOaciemZkOWFrOWPuO+8ieaYr+S4k+S4muWBm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umhtueahOefpeWQjeS8geS4muOAguWlueW6p+iQveS6juS4reWbveKAouWYieWFt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kvZzkuLrlhajlm73ovoPlpKfnmoTpm4bmiJDlkIrpobbnlJ/kuqfln7rlnLDlko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zlhajlm73ov5E3MCXpm4bmiJDlkIrpobbljoLlrrbpm4bkuK3lnKjov5n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Dnhp/ljJbnmoTpm4bmiJDlkIrpobbkuqfkuJrpk77vvIzlnLDnkIb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Ig57Si6I+y5bC85rSb5q2j5piv5Zyo6L+Z5qC355qE5LiA5Liq5LyY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5Y+R5bGV5ZKM5aOu5aSn6LW35p2l55qE5YW35pyJ6Ieq5Li7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l6K+G5Lqn5p2D55qE5aSn5Z6L5rCR6JCl5LyB5Lia77yM5L2c5Li66ZuG5oiQ5ZC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5qE55CG5LqL5Lya5ZGY5Y2V5L2N77yM5pyJ552A5o6o5Yqo6ZuG5oi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GM5Lia5YGl5bq35pyJ5bqP5Y+R5bGV77yM5aOu5aSn6ZuG5oiQ5ZCK6aG2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2/5ZG944CCPC9wPjxwPuS7peiJuuacr+WlkeWQiOenkeaKgO+8m+S7peenkeaK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Tgei0qO+8m+S7peWTgei0qOWdmuWuiOWTgeeJjO+8m+S7peWTgeeJjOmpseWK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peacjeWKoeaEn+WKqOeUn+a0u++8jOato+aYr+S8geS4muaBkuS5h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0ouiPsuWwvOa0m+S6uuWwhuS7peW0reaWsOeahOWnv+aAge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WujOe+jueahOacjeWKoeWTgei0qO+8jOWdmuaMgeS4jeaHiOeahOaJk+mA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WwvOa0m+WkjeW8j+WQiumhtueahOmihuiiluW9ouixoe+8jOWhkemAoOaIkOS4u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QiumhtuihjOS4mumHjOS4gOmil+eSgOeSqOeahOmtheWKm+aYjuePo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lsLzmtJvnp4nmib8i5LiK5ZOB5LmL6YGT77yM6Im65pyv5LmL576OIueahOeOsO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QhuW/te+8jOS7peS4gOS4quS4k+S4muWItumAoOWQiumhtueahOS8geS4muWxleek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6uumdouWJjeOAgjIwMTHlubQ35pyI5YiS5pe25Luj5byA5Yib5LqG5aSN5byP5ZC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6ZuG5oiQ5ZCK6aG26KGM5Lia5paw55qE5Y+Y6Z2p77yM6K6p6KGM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5aSN5byP5ZCK6aG255qE6K+e55Sf77yM5L+D5L2/6KGM5Lia6JuL57OV5a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CN44CC5o6o5Yqo5LqG6KGM5Lia6L+b5LqG5LiA5aSn5q2l44CC5Y+X5Yiw5ZCM6KG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ih5Lu/44CC5aSN5byP5ZCK6aG26aG+5ZCN5oCd5LmJ77yM5Y2z5pyJ5bGC5qyh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K6aG244CC5aW55omT56C05bmz6Z2i5ZCK6aG255qE5bmz5reh5peg5aWH77yM6K6p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uO5Yqf6IO95Z6L5ZCK6aG26LWw5ZCR6KeG6KeJ5a6M576O5Z6L5ZCK6aG2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44CC5aW56K6p5bGF5a6256m66Ze05pu05Yqg5aWi5Y2O5peg5bC977yM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5Lmf5L2/6ZuG5oiQ5ZCK6aG25LuO5Y6o5Y2r6LWw5LqG5Ye65p2l77yM6L+I5YW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aSa6aKG5Z+f77yM55m75aCC5YWl5a6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m5sc292bi02NTMw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m5sc292bi02NTM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8A5667F77E9429D9CFFB3DF1C5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