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6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1AC0F0E698B5C35378CF1CB614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1AC0F0E698B5C35378CF1CB614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u5ZWG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MzblubTvvIzku6XmjK/lhbTmsJHml4/llYbku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nmoTlm73lhoXnn6XlkI3lpKflnovnu7zlkIjllYblnLrvvIzlpJrkuJrmgIHlubb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jlnLDln5/nu4/okKXnmoTnjrDku6PllYbkuJrpm4blm6I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Y2X5Lqs5Lit5aSu5ZWG5Zy677yI6ZuG5Zui77yJ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66A56ew4oCc5Lit5aSu5ZWG5Zy64oCd77yM5aeL5bu65LqOMTkz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8oOmdmeaxn+OAgeabvuWFu+eUq+OAgeiMheS7peWNh+etieekvuS8muWQjea1g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S5i+Wjq++8jOS7peKAnOaKteWItuaXpei0p+OAgeW8mOaJrOWbvei0p+OAgeaMr+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VhuS4muKAneS4uuWul+aXqOiAjOWIm+eri++8jOaYr+W9k+aXtuKAnOWunuS4muaV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Wkp+a9ruS4reWNl+S6rOesrOS4gOWutuWkp+Wei+e7vOWQiOWVhuWcu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ku4rml6XvvIzkuK3lpK7llYblnLrlt7Lnu4/otbDov4fkuoY4Ne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qui6q+eahOayp+ahkeiusOi9veedgOawkeaXj+WVhuS4muWPkeWxleeah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OAguS9nOS4uuKAnOawkeaXj+WVhuS4mueahOWFiOmpseKAne+8jOS4reWkruWVhu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S7peKAnOWunuS4muWFtOWbveKAneS4uuWul+aXqO+8jOS7pee5geiNo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S4muS4uuesrOS4gOimgeWKoeOAgui/keW5tOadpe+8jOmbhuWboumAmui/h+aWsOW7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0remHjee7hOetieaWueW8j++8jOWFiOWQjuWcqOaxn+iLj+OAgeWuieW+veOAge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xseS4nOetieWcsOWPkeWxleS6hjE25a626L+e6ZSB55m+6LSn5bqX77yM6ZuG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eo5bqX5oC757uP6JCl6Z2i56ev6LaFNzDkuIflubPmlrnnsbPvvIzlhbbkuK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lrDooZflj6PllYblnIjnmoTkuK3lv4Plupfnu4/okKXpnaLnp6/pgL4x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cqOW7uuWVhuS4mumhueebruW7uuiuvumdouenr+i2hei/hzI2M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pnaLlr7nmv4Dng4jnmoTluILlnLrnq57kuonvvIzpm4blm6Lnq4votr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nYDnnLzplb/ov5zvvIzmmI7noa7kuoblr4zmnInoh6rouqvlj5HlsZX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lrnlkJHigJTigJTnu4/okKXnlLHkvKDnu5/nmb7otKflkJHotK3niankuK3lv4P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otYTkuqfnlLHph43otYTkuqflkJHovbvotYTkuqfovazlj5jjgIHmtojotLnmqKH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KDnu5/otK3nianlkJHigJzkupLogZTnvZEr4oCdTzJP5L2T6aqM5LqS5Yqo5qih5by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uWIm+ihjOS4muS4gOa1gei/numUgeWTgeeJjO+8jOWBmuWfuuS4m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vuW5tOKAnOS4reWkruKAne+8jOi/meS4gOebtOaYr+WFrOWPuOeahOaImOeVpeaAp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uagh+OAguWfuuS6juatpO+8jOWFrOWPuOehrueri+S6huaMgee7reWPkeWxle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WSjOi3qOi2iuWPkeWxleeahOaWueWQke+8jOiAjOS4lOato+aOqOi/m+mbhuWb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/numUgeWMluOAgeekvuS8muWMluW7uuiuvueahOi/m+eoi++8jOWKquWKm+aJk+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+g+W8uuWunuWKm+eahOeOsOS7o+WMluWVhuS4mumbhuWb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lzYy02MTAyN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XNjLTYxMDI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1AC0F0E698B5C35378CF1CB614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