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2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AF52DEF1DF904B72E85933E892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AF52DEF1DF904B72E85933E892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6KW/5Y2X6ZmiQ1NXQUR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ni+W7uuS6jjE5NTDlubTvvIzpmrblsZ7kuK3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XnqIvmgLvlhazlj7jvvIzlm73lhoXovoPml6nnmoTlpKflnovnlLLnuqf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aLvvIzlm73lrrbln7rmnKzlu7rorr7nmoTph43opoHlm73mnInpqqjlubLkvIHku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Lit5Zu95bu6562R6KW/5Y2X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5pyJ6ZmQ5YWs5Y+477yI566A56ew5Lit5bu66KW/5Y2X6Zmi77yJ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OW5tO+8jOaYr+S4reWbveWQjOihjOS4muS4reaIkOeri+aXtumXtOi+g+aXqeOAg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+WFqOOAgeinhOaooei+g+Wkp+eahOWbveacieeUsue6p+W7uuetkeiuvuiuoemZo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tuWxnuS4reWbveW7uuetkembhuWbouaciemZkOWFrOWPuOOAgjwvcD48cD7lu7rp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aIkemZouiuvuiuoeWujOaIkOS6hui/keS4h+mhueW3peeoi+iuv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mhueebrumBjeWPiuaIkeWbveWQhOecgeOAgeW4guOAgeiHquayu+WMuuWPi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5aSa5Liq5Zu95a625ZKM5Zyw5Yy677yM5piv5oiR5Zu95oul5pyJ54us56uL5raJ5aS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2D5bm25Y+C5LiO5LyX5aSa5Zu95aSW6K6+6K6h5Lu75Yqh57uP6JCl55qE5aSn5Z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6Zmi5LmL5LiA44CC5L2c5Li65oiR5Zu95Lit6KW/6YOo5Zyw5Yy66L6D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5LyB5Lia44CCPC9wPjxwPuebruWJje+8jOWFqOmZouWPiuS4i+Wxnu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aOp+iCoeWFrOWPuOWFseacieWRmOW3pTMwMDDkvZnkurrvvIzlhbbkuK3orr7orqH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UyMTAw5L2Z5Lq677yM5pWZ5o6I57qn6auY57qn5bu6562R5biI44CB5pWZ5o6I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bel56iL5biINjXkurrvvIzpq5jnuqflu7rnrZHluIjjgIHpq5jnuqflt6XnqIvl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vZnkurrvvIzlm73lrrbkuIDnuqfms6jlhozlu7rnrZHluIjjgIHkuIDnuqfms6jlho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6XnqIvluIjjgIHms6jlhozpgKDku7flt6XnqIvluIjjgIHms6jlhozorr7lpI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ms6jlhoznlLXmsJTlt6XnqIvluIg1ODDkvZnkurrjgII8L3A+PHA+NjDlpJr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JXogJjvvIznoJTnqbbpmaLlnKjljZrop4jmlofljJblu7rnrZHjgIHkvZPogr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ljLvnlpflu7rnrZHjgIHmlZnogrLlu7rnrZHjgIHml4XmuLjlu7rnrZHjgIH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Xlj4rnqbrpl7Tnu5PmnoTnrYnorr7orqHpoobln5/lhbfmnInni6znibn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Jjlir/vvIzogIzkuKXmoLzjgIHop4TojIPnmoRJU085MDAx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u05L2/5oiR6Zmi55qE6K6+6K6h6LSo6YeP5Li65Lia55WM5bm/5rOb6K6k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KAnOWNgeS4ieS6lOKAneaXtuacn++8jOeglOeptumZouWwhuiupOecn+i0r+W9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Wkp+WPkeWxleeQhuW/teKAne+8jOe0p+e0p+WbtOe7leS4reWbveW7uuetkeKAn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emj+epuumXtOKAneeahOS8geS4muS9v+WRve+8jOWdmuaMgeKAnOaKgOacryvnrqHn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oCd55qE5Y+R5bGV5qih5byP5ZKM4oCc6K6+6K6h5qCR5ZOB54mM44CB5oC75Yy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B5oqV6LWE5aKe5pWI55uK4oCd55qE5Lia5Yqh5a6a5L2N77yM5Lul5Y2P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ib5paw5Y+R5bGV5Li65Yqo5Yqb77yM5Lul6L2s5Z6L5Y2H57qn44CB5o+Q6LS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6KaB5Yqh77yM5Z2a5oyB6K6+6K6h5ZKo6K+i5qC45b+D5Zyw5L2N77yM5L+D6L+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C75om/5YyF5YGl5bq35Y+R5bGV77yM56ev5p6B56iz5aal5byA5bGV5oqV6LWE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zdHJvbmc+5oiR6Zmi55qE57uP6JCl6IyD5Zu05YyF5ous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7uuetkeihjOS4muW7uuetkeW3peeoi+OAgeS6uumYsuW3peeoi+iuvuiuo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SqOivouS4juaKgOacr+acjeWKoe+8m+W4guaUv+WFrOeUqOihjOS4mue7m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awtOOAgeeDreWKm+OAgeahpeaigeOAgemap+mBk+OAgemjjuaZr+Wbreael+eti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iuoeWPiuebuOW6lOeahOWSqOivouS4juaKgOacr+acjeWKoe+8m+aZuuiDveWMl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e7n+W3peeoi+iuvuiuoeWPiuebuOW6lOeahOWSqOivouS4juaKgOacr+acjeWKo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eeyruihjOS4muOAgemAmuS/oemTgeWhlOetieW3peeoi+iuvuiuoeWPiuebuOW6l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juaKgOacr+acjeWKoe+8m+WfjuW4guinhOWIkuiuvuiuoe+8m+WfjuW4g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WGheWkluijhemlsOiuvuiuoe+8m+W7uuetkeOAgeWFrOeUqOW3peeoi+enkeeglOiv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+8m+W3peeoi+aAu+aJv+WMheWPiumhueebrueuoeeQhu+8m+W3peeoi+ebk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WkluW7uuetkeW3peeoi+eahOWLmOa1i+OAgeWSqOivouOAgeiuvuiuoeWSjOebke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WPiui/meS6m+mhueebruaJgOmcgOeahOiuvuWkh+OAgeadkOaWme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klua0vumBo+S4iui/sOmhueebruWLmOa1i+OAgeWSqOivouOAgeiuvuiuoeWSjO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+WKoeS6uuWR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c3ctMTc3OTA0Lmh0bWwiPmh0dHBzOi8vZHFjbS5uZXQvd2VuYW4vemp4bnljc3ctMTc3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AF52DEF1DF904B72E85933E892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