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7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D8A4846C8066D28727438C6E6D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D8A4846C8066D28727438C6E6D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y6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RnuWFuOS6muiQqOWQiOiOsembhuWbouaXl+S4i+WTgeeJj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ql+S6lOmHkeefpeWQjeS+m+W6lOWVhu+8jOa2teeblumXqOeql+S6lOmHkS/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pTph5Ev5ZWG55So5Zyw5Lqn5LqU6YeRL+W5leWimeS6lOmHkeWPiuiDtuado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Twvc3Ryb25nPjwvcD48aDI+5ZOB54mM566A5LuLPC9oMj48cD7kuprokKjlkI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LrvvIjlsbHkuJzvvInkupTph5H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jigJ3vvInmmK/nlLHlsbHkuJzlm73lvLrkupTph5Hnp5Hmio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NuaciOW6leeUseabtOWQjeiAjOadpe+8jOaYr+WcqOeRnuWFuOS4i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OWQiOiOsembhuWbouWFrOWPuOeahOWFqOi1hOWtkOWFrOWPuO+8jOaYr+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7uuetkemXqOeql+S6lOmHkeeahOihjOS4mum+meWktOWSj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5tOS6p+WQhOexu+mXqOeql+S6lOmHkTE4MDDkuIflpZfvvIjku7bvvI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pl6jnqpfkupTph5HjgIHpmLLngavpl6jkupTph5HjgIHllYbnlKjlnLDkuqf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uZXlopnkupTph5Hlj4rog7bmnaHlh6DlpKfns7vliJfjgII8L3A+PHA+5LyB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DlpJrlubTnmoTkupTph5HnoJTlj5HliLbpgKDljoblj7LvvIzmiKrmra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xMjXkuqnjgIHlkZjlt6UxMzYy5aSa5ZCN77yM5Zu95YaF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iC5Zy65byA5Y+R5ZKM5Y2g5pyJ546H6L+e57ut5Y2B5bm056iz5q2l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NTDlpJrlrrblnLDkuqfnmoTmiJjnlaXlkIjkvZzkvpvlupTllY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m73lhoXlkITnnIHjgIHluILjgIHoh6rmsrvljLrlj4rmrKfnvo7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nrYk0MOWkmuS4quWbveWutuWSjOWcsOWMuu+8jOWFqOWbveaLpe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DEwMOWkmuS4qu+8jOmZpOa4r+OAgea+s+OAgeWPsOWklu+8jOWbveWGheWQhOecg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dh+iuvuacieWKnuS6i+acuuaehO+8jOWkp+mDqOWIhue7j+a1juWPkei+vueahO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uvuacieWKnuS6i+WkhO+8jOWcqOWxseS4nOa1juWNl+iuvueri+S6h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lhbHkuqvkuprokKjlkIjojrHpm4blm6LnoJTlj5HjgI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nrqHnkIbln7norq3nrYnotYTmupDvvIzlrprmnJ/mjqXlj5fmrKfmtLL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g73lipvmj5DljYfln7norq3lkozmioDmnK/kuqTmtYHmjIflr7z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pm4blm6LlhoXlp4rlprnkvIHkuJrnm7jkupLkuYvpl7Tlj6/pmo/ml7bmsp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kv53mjIHkvIHkuJrnmoTnoJTlj5HnkIblv7XjgIHnrqHnkIbnkIblv7X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qXovajvvIzlhazlj7jnp6/mnoHlvIDlsZXkuI7np5HnoJTpmaLmiYDlj4rlpKfkuJP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kIjkvZzvvIznm67liY3lt7LkuI7kuK3lm73lu7rnrZHnp5HlrabpmaLjgIHpvZD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pKflrablj4rlsbHkuJzlu7rnrZHlpKflrabov5vooYzlkIjkvZznoJTlj5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oZXlo6vjgIHljZrlo6vlt6XkvZznq5nlj4rkuqflrabnoJTln7rlnL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mjqjooYzpooTnrpfnrqHnkIbjgIHmmbrog73nqpfkupTph5Hlj4rluZXlopnkup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lrnpnaLlj5blvpfph43lpKfnqoHnoLTjgII8L3A+PHA+5YWs5Y+46YeH55So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qih5byP77yM5a6e546w5LqG5ZSu5YmN44CB5ZSu5Lit44CB5ZSu5ZCO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44CC5Yqg5YWl5Lqa6JCo5ZCI6I6x6ZuG5Zui5ZCO77yM5YWs5Y+4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pu05Yqg5byA6ZiU44CB5oqA5pyv5Yib5paw5pu05pyJ5rS75Yqb44CB55Sf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K+55uK5rGC57K+44CB5LyB5Lia57uP6JCl5pu05Yqg6KeE6IyD5pWI546H77yM5Zu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6eJ5om/4oCc5bCP5LqU6YeR44CB5aSn5Lqn5Lia77yM6auY5ZOB6LSo44CB6ZW/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Y+R5bGV6KeE5YiS77yM5Lul56ev5p6B44CB5byA5pS+55qE5b+D5oC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oiY55Wl5bim5p2l55qE5paw55qE5py66YGH5LiO5oyR5oiY77yM5a6e546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U6YeR5Lqn5Lia5YGa5aSn44CB5YGa5by644CB5YGa57K+55qE5qKm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u95YaF5LmD6Iez5YWo55CD5bu6562R5LqU6YeR6KGM5Lia5Y2P5ZCM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cndqLTU0ODc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yd2otNTQ4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D8A4846C8066D28727438C6E6D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