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D2B1F0ABCE0A5CDEF29AFB351A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D2B1F0ABCE0A5CDEF29AFB351A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qS54iGTENT5oiY6Zif5aSn5ZCN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5Yag5Yab5omT6YeO5Yqg55ufVEwg5aSn5biI5YWE5aSN5Ye66YeN6IGa5q+U5bCU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ku4rml6XmrKfnvo7otZvljLrnn6XlkI3niIb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UNfV29vbG9v5Zyo5Liq5Lq656S+5Lqk5bmz5Y+w77yM5YWs5biD5LqGMjAyM0xDU+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WQhOaImOmYn+Wkp+WQjeWNle+8jOWQhOS4qumYn+S8jeeahOmYteWuuemDv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kOaVtOOAgjwvcD48cD7jgIDjgIDlhbbkuK3mr5TlsJTmo67lpKfluIjlhYTph43ogZo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FJY5Yag5Yab5omT6YeO5bCG5Yqg55ufVEznu4TmiJDlhajpn6nnj63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AxLzIwMjIxMjAxcmdpb2RvY3dsbX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luWqkueIhkxDU+aImOmYn+Wkp+WQjeWNle+8mkRSWOWGoOWGm+aJk+mHjuWKoOeb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iI5YWE5aSN5Ye66YeN6IGa5q+U5bCU5qOuIiAvPiA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BUPC9zdHJvbmc+IDwvcD48cD7jgIDjgIDkuIrljZXvvJpUZW5hY2l0ee+8iDE5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6KKr6KqJ5Li6TENT5LiK5Y2V55qE5biM5pyb77yJPC9wPjxwPuOAgOOAgOaJk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b3Nlcu+8iDI05bKB6ICB5bCG5q2k5YmN5LiA55u05pWI5Yqb5Zyf6ICz5YW26IG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b5a2j5pWI5YqbR0dT77yJPC9wPjxwPuOAgOOAgOS4reWNle+8mkJqZXJnc2Vu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5Yqf5YuL6ICB6Iej5q+U5bCU5qOu77yMUzLotZvlraPlsLHlvIDlp4vlvoHmiJj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vvIzmm77luKbpooZUU03lpJrmrKHmmYvnuqfkuJbnlYzotZvvvI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77yaRG91YmxlbGlmdO+8iOWkp+W4iOWFhO+8jOabvuWkmuasoeW4pumihlRM44CBVFN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6L+b5YWl5LiW55WM6LWb77yMUznlnKhNU0nkuIrluKbpooZUTOa3mOaxs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ElH6L+b5YWl5Yaz6LWb77yM5LiW55WM5LiKU+i1mzE25by65pyA5aSa5qyh5pW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PC9wPjxwPuOAgOOAgOi+heWKqe+8mkJ1c2lv77yIMTnlsoHlsI/lsIbvvIzmra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YjlipsxMDBU5LqM6Zif77yJPC9wPjxwPuOAgOOAgDxzdHJvbmc+Q0x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kuIrljZXvvJpEaG9rbGE8L3A+PHA+44CA44CA5omT6YeO77yaQ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PC9wPjxwPuOAgOOAgOS4reWNle+8mlBhbGFmb3g8L3A+PHA+44CA44CAQURD77yaTHVn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L6F5Yqp77yaUG9vbWU8L3A+PHA+44CA44CAPHN0cm9uZz5HR1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OS4iuWNle+8mkxpY29yaWNlPC9wPjxwPuOAgOOAgOaJk+mHju+8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77yI5YmNUFNH5omT6YeO5biu5YqpUFNH5omT6L+bUzEx77yJPC9wPjxwPuOAgOOA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kdvcmnvvIjmraTliY3mlYjliptGUFjvvIzkvKDoqIDkuIDlubTlt6XotYTpq5jovr4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uIrotZvlraPmlYjlipvkuo5QU0fvvIk8L3A+PHA+44CA44CAQURD77yaU3RpeHhh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voXliqnvvJpodWhp77yI5LiK6LWb5a2j5biu5YqpMTAwVOaLv+WIs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nhOi1m+esrOS6jO+8iTwvcD48cD7jgIDjgIA8c3Ryb25nPkZMWTwvc3Ryb25n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K5Y2V77yaSW1wYWN077yI5aSn5pyo6ICB5biI77yM5YmNU0tU5Yag5Y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2m5Zmo5Yag5Yab55qu6IKk5oul5pyJ6ICF77yM5LiK6LWb5a2j5biu5YqpRUfov5vl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k8L3A+PHA+44CA44CA5omT6YeO77yaU3BpY2E8L3A+PHA+44CA44CA5Lit5Y2V77ya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vIhWaWNMYeS4iui1m+Wto+aViOWKm+S6jktU5biu5Yqp6Zif5LyN5aSP5a2j5bi46Ke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omT6L+b5a2j5ZCO6LWb77yM5Y+v5oOc6aaW6L2u5LiN5pWMREvvvIzlkI7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otZvpppbova7lj4jkuI3mlYxTMTLlhqDlhptEUljvvIzmlbTkvZPlrp7lipvkuI3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44CA44CAQURD77yaUHJpbmNl77yI5pu+5p2l5YiwRlBY5oiY6Zif5Lyg6K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TFdY77yM5L2G5piv5pyA57uI5pyq6IO955m75Zy677yM5LiK6LWb5a2j5pWI5YqbTEN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TFNC6KGo56S65LiN6ZSZ77yJPC9wPjxwPuOAgOOAgOi+heWKqe+8mkV5bG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ESUc8L3N0cm9uZz4gPC9wPjxwPuOAgOOAgOS4iuWNle+8mkFybXV0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j5pWI5YqbTUFE77yM6Jm954S25omT6L+bUzEy5L2G5piv5YWl5Zu06LWb5bCx6KKr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6KKr5oiP56ew5Li656C05Lqn54mIMzY577yM6Zmk5LqG57qz5bCU5LuA5LmI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77yJPC9wPjxwPuOAgOOAgOaJk+mHju+8mlNhbnRvcmluPC9wPjxwPuOAg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+8mkplbnNlbu+8iExDU+iAgeeJjOWunuWKm+S4reWNle+8jOS4iui1m+Wto+W4ruWK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ag5Yab6LWb5aS65Yag5bm25LiU6L+b5YWlUzEy77yM5Y+v5oOc5bCP57uE6L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JPC9wPjxwPuOAgOOAgEFEQ++8mlNwYXduPC9wPjxwPuOAgOOAgOi+heWKqe+8mkln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SU1UPC9zdHJvbmc+IDwvcD48cD7jgIDjgIDkuIrljZXv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mdlPC9wPjxwPuOAgOOAgOaJk+mHju+8mktlbnZpPC9wPjxwPuOAgOOAgOS4reWNle+8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ZU9saXY8L3A+PHA+44CA44CAQURD77yaVGFjdGljYWw8L3A+PHA+44CA44CA6L6F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c2h5PC9wPjxwPuOAgOOAgDxzdHJvbmc+RUc8L3N0cm9uZz4gPC9wPjxwPuOAgOOAg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lNzdW1kYXnvvIjpn6nmj7TkuIrljZXvvIk8L3A+PHA+44CA44CA5omT6YeO77yaSW5z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L3A+PHA+44CA44CA5Lit5Y2V77yaam9qb3B5dW7vvIhFR+iDveWOhuWPsuaAp+eahO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Q+mYn+S8jei/m+WFpeS4lueVjOi1m+ato+i1m+eahOWKn+iHo++8iTwvcD48cD7jgID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vJpGQknvvIjkuIrotZvlraPmlYjlipsxMDBU77yJPC9wPjxwPuOAgOOAgOi+heWKqe+8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jwvcD48cD7jgIDjgIA8c3Ryb25nPlRMPC9zdHJvbmc+IDwvcD48cD7jgIDjgIDkuI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dW1taXTvvIjkuIrotZvlraPlpI/lraPotZvmlYjliptGUFjvvIzljrvlubTmmKXlraP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moRNVlDvvIk8L3A+PHA+44CA44CA5omT6YeO77yaUHlvc2lr77yIRFJY5Yag5Yab5om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z6LWb5Y+R5oyl5LiN5L2z6L+e57ut6KKr5oqi5aSn6b6Z44CB5bCP6b6Z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4reWNle+8mkhhZXJpPC9wPjxwPuOAgOOAgEFEQ++8mlllb2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6F5Yqp77yaQ29yZUpKPC9wPjxwPuOAgOOAgDxzdHJvbmc+VFNNPC9zdHJvbmc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rljZXvvJpTb2xvPC9wPjxwPuOAgOOAgOaJk+mHju+8mkJ1Z2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t5Y2V77yaTWFwbGXvvIjmub7omY7vvIxMUEznmoTogIHmnIvlj4v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URD77yaTmVvPC9wPjxwPuOAgOOAgOi+heWKqe+8mkNoaW1l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zk8L3N0cm9uZz4gPC9wPjxwPuOAgOOAgOS4iuWNle+8mkZ1ZGdlPC9wPjxwPuOAgOO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u+8mkJsYWJlcjwvcD48cD7jgIDjgIDkuK3ljZXvvJpEaXBsZXg8L3A+PHA+44CA44CA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mVyc2Vya2VyPC9wPjxwPuOAgOOAgOi+heWKqe+8mlp2ZW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jk4Njc3NDE4NjE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Y5ODY3NzQxO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D2B1F0ABCE0A5CDEF29AFB351A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