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3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22BD55F962124F30AAFF7A24F7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22BD55F962124F30AAFF7A24F7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aSn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jIwMDHlubTliJvnq4vvvIzkuJPms6jkuLrkuK3jgIHlsI/lrabnlJ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KrmgKfljJbovoXlr7zvvIzmj5Dkvpsx5a+5Mei+heWvvOOAgeS4quaAp+WMluWwj+e7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OAgeiJuuiAg+aWh+WMluivvui+heWvvOetieacjeWKoeeahOaVmeiCsui/numUg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Ryb25nPjwvcD48aDI+5ZOB54mM566A5LuLPC9oMj48cD7lrablpKfmlZnogrL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LrkuK3jgIHlsI/lrabnlJ/mj5DkvpvkuKrmgKfljJbovoXlr7zjgILmjojor77mqK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wx5a+5Mei+heWvvOOAgeS4quaAp+WMluWwj+e7hOi+heWvvOOAgeiJuuiAg+aWh+W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heWvvOetieOAguaAu+mDqOWdkOiQveS6juWMl+S6rOacnemYs++8jOiHqjIwMDHlubT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h7Pku4rvvIzljobnu48xOeW5tOeahOWPkeWxle+8jOW3suWcqOWFqOWbvTEwMOWkmuaJ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iuvuaciei/kTYwMOaJgOWtpuS5oOS4reW/g+OAgjwvcD48cD7lrablpKf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lm6DmnZDmlr3mlZnnmoTmlZnogrLnkIblv7XvvIzlubblnKjlhbbln7rnoYDkuIr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u7bkvLjlj5HlsZXmiJDkuLrigJzkuKrmgKfljJbmmbrog73mlZnogrLigJ3jgILljobnu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WtpuWkp+S4jeaWreaOoue0ouWkmuWFg+WPkeWxle+8jOWQjOatpeWPkeWKm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meiCsuWPiuWcqOe6v+aVmeiCsu+8jDIwMTnlubTlj5HluIPlhajmlrDigJzlj4zonrrm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ZnogrLmqKHlvI/vvIzlsIbku6Xnp5HmioDotYvog73kuKrmgKfljJbmlZnogrL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vIDlkK/mmbrmhafmlZnogrLmlrDml7bku6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kanktNzk3ODMwLmh0bWwiPmh0dHBzOi8vZHFjbS5uZXQvd2VuYW4v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3OTc4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22BD55F962124F30AAFF7A24F7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