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19:1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6CD5A74B02C7A51FD6DF84A17998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6CD5A74B02C7A51FD6DF84A17998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m5qW8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ronluILmtabmpbzphbHphovpo5/lk4HmnInpmZDlhazlj7jvvIzlp4vlu7rkuo4xOTU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MzLlrrbkuKrkvZPphbHlm63lkIjokKXogIzmiJDvvIwxOTU45bm05pS25b2S5Z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6ew5Li65riF5rGf6YWx6YaL6aOf5ZOB5Y6C44CCMjAwMOW5tOS8geS4muaUue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KAnOa1pualvOKAneWVhuagh+Wtl+WPt++8jOabtOWQjeS4uua3ruWuieW4gua1pual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i+mjn+WTgeaciemZkOWFrOWPuOOAgjwvcD48cD7ogIHljoLljLrkvY3kuo7ph4zov5D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moTova7ln6Dot6/kuIrvvIjotornp4DmoaXlkJHkuJwyMDDnsbPvvInvvIwyMDE05bm0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bqc6YeM6L+Q5rKz5paH5YyW6ZW/5buK5bu66K6+6aG555uu6ZyA6KaB5pW05L2T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paw5Y6C5Yy65Z2Q6JC95Zyo5riF5rWm5bel5Lia5Zut56Wl5rOw6LevNuWPt+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ubTlu7rmiJDmipXkuqfvvIzmgLvmipXotYQxLjHkur/lhYPjgII8L3A+PHA+5paw5Y6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NjXkuqnvvIzljoLmiL/pnaLnp68yMzAwMOOOoe+8jOmFsemGi+S6p+iDvTLkuIfl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lj6Tms5XphbHmsrnkuqfog73ov5E1MDAw5ZCo77yM55m+5bm05Lul5LiK6ICB5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kmuWPo++8jOWkqeeEtuaZkuWcujQwMDDlpJrlubPmlrnnsbPvvIzpmLPlhYnmmZLp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zMOW6p+OAguaWsOWOguWMuueOr+Wig+S8mOe+juOAgeW4g+WxgOWQiOeQhuOAgeijheWk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+iOWlveOAgemFjeWll+iuvuaWveWujOWkh+OAgeaKgOacr+WKm+mHj+mbhOWO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7peWPpOazlemFsemGi+eUn+S6p+S4uuS4u+eahOS4k+S4mumFseayueWOg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azlemFsemGi+S6p+iDveebruWJjeWxheecgeWGheWJjeWIl+OAgjwvcD48cD7mtab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hovnlJ/kuqfljoblj7LmgqDkuYXvvIzmlofljJblupXolbTmt7HljprvvIznu4/ljob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hbHlm63ihpLlhaznp4HlkIjokKXihpLlm73kvIHihpLmsJHkvIHnmoTljoblj7LmvJT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nu4/ljYHlh6Dku6PnmoTkvKDmib/vvIznu4/kuYXkuI3oobDvvIzor4HmmI7lhbb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q57kuonlipvkuYvlnZrpn6fjgILmtabmpbznmb3msaTphbHmsrnku6XlhbbigJzoib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pspzlj4jpppnjgIHmjILnopfovrnigJ3nmoTnibnoibLvvIzkuI7mt67miazoj5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m7jmib/vvIzlkI3miazmuIXmsZ/mtabvvIzooqvoqonkuLrigJzmt67lronnibnk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K3kuIDnu53igJ3vvIzmt7Hlj5fmtojotLnogIXnmoTljprniL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BsLTc3NjI0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BsLTc3NjI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6CD5A74B02C7A51FD6DF84A17998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