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7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4622156A1C0B7692D549EED6A5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4622156A1C0B7692D549EED6A5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2x6Zmp54ix5Lq644CL5bCG5bu25pyf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C9wPjwvZm9udD48L2NlbnRlcj7pgJrnn6XvvJrljp/lrpoxMuaciDLml6XkuIrnur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bHpmanniLHkurrjgIvlsIblu7bmnJ/mkq3lh7rvvIzliankvZnkuKTpppZPU1Tpn7P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pobrlu7bkuIrnur/vvIzlhbfkvZPmkq3lh7rml7bpl7Tlj6booYzpgJrnn6X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KflrrbnmoTnkIbop6PkuI7mlK/mjIHvvIE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yMDEvMjAyMjEyMDF6ajVza3d6eXpqaS5wbmciIGFsdD0i44CK5Y2x6Zmp54ix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u25pyf5pKt5Ye6IiAvPiA8L3A+PHA+PGltZyBzcmM9Ii9pbWFnZS9uZXdzaW1nLzI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LzIwMjIxMjAxcWZwM3F4bXcyYzQucG5nIiBhbHQ9IuOAiuWNsemZqeeIseS6uuOAi+Ww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SreWHuiIgLz4g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MDM5OTAxLmh0bWwiPmh0dHBzOi8vZHFjbS5uZXQveml4dW4vMTY2OTg4NTAzOTk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4622156A1C0B7692D549EED6A5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