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2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165BEF0F8CC723DE769A5DD5D4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165BEF0F8CC723DE769A5DD5D4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C35paH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h5HosLfljIXoo4XljbDliLfmnInpmZDlhazlj7jlnLDlpITph5HkuaH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0MOS9meS6qe+8jOW7uuetkemdouenrzI2MDAw5bmz5pa557Gz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aKD5LyY576O77yM546w5pyJ5ZGY5belNDAw5L2Z5Lq677yM5YW25Lit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KM5LiT5Lia5oqA5pyv5Lq65ZGYNzLkurrvvIzkvIHkuJrpgJrov4dJU08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lzbzE0MDAxOjE5OTbjgIFHQi9UMjgwMDHvvJoyMDAx5qCH5YeG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bm26I635b6X5Zu95a6257yW56CB5Lit5b+D5oyH5a6a5p2h56CB5Y2w5Yi3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qCH5a6a54K55Y2w5Yi25Y2V5L2N6LWE5qC877yM5piv5rWZ5rGf55yB6L6D5YW3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77yM6L6D5YW35a6e5Yqb55qE6ZuG5YyF6KOF5Y2w5Yi344CB5paH5YW355So5ZOB5ZKM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ZDnlJ/kuqfkuo7kuIDkvZPnmoTnu7zlkIjlnovkvIHkuJrkuYvkuI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Y+w5rm+6L+b5Y+jUFDmnb/mnZDmnLrlkozlm73lhoXlhYjov5vnmoT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815p2h77yM6KOF5aSH57K+6Imv77yM5oqA5pyv5LiA5rWB77yb5omA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6LC34oCd54mM57O75YiX5Lqn5ZOB5Z2H6YeH55So5LyY6LSo5Y6f5p2Q5paZ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44CC5LiT5Lia55Sf5LqnUFDlhoXpobXnjq/kv53nm7jlhozjgIHmlofku7blp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oovjgIHotYTmlpnlhozjgIHlhazmlofljIXjgIHpo47nkLTljIXjgIHpm4bpgq7l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niYflhozvvIzlvbHpm4bjgIHnrJTorrDmnKznrYnlip7lhazmloflhbfnlKjlk4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r4xNjAw5aSa5Liq5ZOB56eN77yM5Lqn5ZOB6L+c6ZSA576O5Zu944CB5b635Zu9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L+E572X5pav562J5pWw5Y2B5Liq5Zu95a6277yM5Li65rip5bee5biC5Ye65Y+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YeN54K55LyB5Lia5LmL5LiA44CCPC9wPjxwPuWFrOWPuOaLpeacieW+t+Wbve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ENQLTIwMDDlnovpgJ/pnLjmtbflvrfloKHkupToibLmnLrjgIHlhajoh6rliqjkuJ3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mnLrjgIHlhajoh6rliqjli77lupXns4rnm5LmnLrjgIHng6vph5HmnLrjgIHov4f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jovnl5XmnLrjgIHoo7HnurjmnLrnrYk1MOWkmuWPsOWFiOi/m+WNsOWIt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iDtuWNsOOAgeWHueWNsOOAgeS4neWNsOOAgeejqOegguOAgeeasee6ueOAgeWP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kmuenjeWKoOW3peW3peiJuu+8jOW5tui/kOeUqOmrmOenkeaKgOmYsuS8quaJi+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mrmOaho+eDn+agh+OAgemFkuebkuOAgeiNr+ebkuOAgeS/neWBpeWTgee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mhuWTgeebkuOAgemjn+WTgeebkuOAgeihrOihq+ebkuOAgeeUteWtkOS6p+WTgeeb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MheijheWItuWTge+8jOWQjOaXtueyvuWNsOWQhOenjeWVhuagh+OAgeagh+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iJsuW5v+WRiuOAgeWuo+S8oOeUu+WGjOetie+8jOS6p+WTgei/nOmUgOWFqOWbv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eWQjeS8geS4muWmguazuOW3nuiAgeeqluiCoeS7veaciemZkOWFrOWPuOOAgeWbm+W3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OguOAgei0teW3nuiMheWPsOmbhuWbouOAgeWJkeWNl+aYpembhuWboueti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WIt+mihuWfn+WGheWkp+iDhuaUuemdqe+8jOWLh+S6juWIm+aWsO+8jOS6p+WTge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t+eahOmdkued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ai01NzMzNDkuaHRtbCI+aHR0cHM6Ly9kcWNtLm5ldC93ZW5hbi9qZ3dqLTU3MzM0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165BEF0F8CC723DE769A5DD5D4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