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3254497180A7438E4E533FC614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3254497180A7438E4E533FC614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4m5546bd2FsdG1h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D54m5546b5rSB5YW35p2l6Ieq5LiO5b635Zu955qE6K6+6K6h54G1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t5Zu95oKg6L+c55qE5rKQ5rW05paH5YyW5LiO546w5Luj5YyW5bel5Lia55Sf5Lq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6JCl6YCg5Ye65LiA56eN5paw5paH5YyW55qE5Zue5b2S5LiO5ZOB5L2N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X5aSa5L2/55So6ICF5Zyo5Y2r5rW056m66Ze05YaF6KGo546w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5Liq5oCn5ZOB5L2N77yM5pig5bCE6Ieq5oiR5Liq5oCn55qE5pe25bCa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om/5Lit5Zu95paH5YyW5ZKM546w5Luj5pe25bCa55u457uT5ZCI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Ws5Y+46K6+6K6h5Ye66aOO5qC8566A57qm44CB5qC35byP57K+5ben57uG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a6e55So5pa55L6/44CB5aSW6KeC5YW36Im65pyv576O5oSf6ICM5Y+I5Y2B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reL5rW057O75YiX5Lqn5ZOB77yb5Li65q+P5LiA5L2N5raI6LS56ICF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a695p2+44CB6Lqr5b+D6Ieq55Sx55qE5reL5rW055Sf5rS756m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dGx3YWx0bS02MTY5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dGx3YWx0bS02MTY5N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3254497180A7438E4E533FC614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