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3FB2CA8AFBE5E3126CE74B97A9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FB2CA8AFBE5E3126CE74B97A9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z546L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ni+S6jjE5ODnlubTvvIzpm4bnoJTlj5Ev6K6+6K6h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LqO5LiA5L2T55qE6auY56eR5oqA5Yi26YCg5Z6L5LyB5Lia77yM5oul5pyJ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L+i9rOaNouWZqC/lopnlo4HlvIDlhbMvTEVE54Wn5piO562J57O75YiX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ugeazouaLs+eOi+eUteWZq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ni+WIm+S6jjE5ODnlubTvvIzmmK/kuIDlrrbpm4bnoJTlj5HjgIHorr7orq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bHliqjnmoTpq5jnp5HmioDliLbpgKDlnovkvIHkuJrjgILmlbDljYH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jovkuI3mlq3pnanmlrDmioDmnK/vvIzmi5Plrr3kuqflk4Hnur/vvIznjrDmi6XmnIn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5Lluqcv6L2s5o2i5Zmo44CB5aKZ5aOB5byA5YWz44CBTEVE54Wn5piO44CBUlZW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5S15bel6IO25bim562J6K+45aSa57O75YiX5Lqn5ZOB44CC5Li65aSn5LyX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u05LiT5Lia44CB5pu05a6J5YWo55qE55S15rWB5o6n5Yi2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+eOi+iHquWIm+W7uuS7peadpe+8jOWuieWFqOaPkuW6p+aguOW/g+aKgOacr+abt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5i+ebvuOAguWFrOWPuOiuvueri+S4k+mhueaKgOacr+mDqO+8jOW8lei/m+Wbve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enr+aegeWQuOe6s+WIm+aWsOaAp+S4k+S4muS6uuaJje+8jOS/g+S9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gOacr+OAgeW3peiJuuaKgOacr+WPiueUn+S6p+aKgOacr+WunueOsOS6hui0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OAguWkmuW5tOadpe+8jOaLs+eOi+WOhue7j+esrOS4gOWPquaPkuW6p+eahOivn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6Zi754eD5qih5Z2X5oqA5pyv55qE5o6o5Ye644CC5YaN5Yiw5byA5Yib5Lia55WM4oC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A5L2T6IqvIuS4jei1t+eBq+aPkuW6p+OAguaVsOasoemHjeWkp+aKgOacr+eahO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mhueaKgOacr+mavueCueeahOaUu+WFi+OAgjwvcD48cD7mi7PnjovnlLXlmaj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lLXlt6XnhafmmI7lronlhajnmoTph43opoHmgKfvvIzkuJPms6jkuo7miJDkuLr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nmoTlronlhajnlLXlt6XnhafmmI7kuJPlrrbjgILmvZzlv4Ppkrvno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r7muZvnmoTliLbkvZzlt6XoibrjgIHlh7roibLnmoTkuqflk4HmgKfog73vvIz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nI3liqHvvIzojrflvpfmtojotLnogIXnmoTlub/ms5vpnZLnnZDlkoz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zDlubTmsonmt4DvvIHmi7PnjovnlLXlmajnmoTmioDmnK/kuI7lk4HotK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lnKjooYzkuJrliY3liJcs5om/6L29552A4oCc6K6p5a6255qE5oSf6KeJ5pu05aW9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vb/lkb3vvIzku6Xmu6HotrPlrqLmiLfpnIDmsYLvvIzlsIrph43lrqLmiL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rkuK3lv4PvvIznp4nmib/igJzkuojkvaDkuI3lkIzigJ3nmoTljp/liJn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j5DkvpvkuIDnq5nlvI/nlLXlt6XjgIHnhafmmI7nmoTkvJjlir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3ZHItNzQ3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ndkci03NDc0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3FB2CA8AFBE5E3126CE74B97A9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