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2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BFC148196F468EA1164B19F4B9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BFC148196F468EA1164B19F4B9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biC5bu6562R6K6+6K6h56CU56m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RDwvcD48L2ZvbnQ+PC9jZW50ZXI+PHA+PHN0cm9uZz7miJDnq4vkuo4xOTQ55bm0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6D5pep5oiQ56uL55qE55+l5ZCN5rCR55So5bu6562R6K6+6K6h5LyB5Lia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R56S+5Lya5o+Q5L6b6auY5ZOB6LSo55qE5bu6562R6K6+6K6h5pyN5Yqh77yM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KeE5YiSL+aKlei1hOetluWIki/lhazlhbHlu7rnrZEv5rCR55So5bu6562RL+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mlsC/lm63mnpfmma/op4LnrYnorr7orqHlkqjor6LmnI3liqE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YyX5Lqs5biC5bu6562R6K6+6K6h56CU56m26Zmi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66A56ew77ya5YyX5Lqs5bu66Zmi77yJ77yM5piv5LiA5a625rCR55So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yB5Lia77yM5Lia5Yqh6IyD5Zu05YyF5ous77ya5Z+O5biC6KeE5YiS44CB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44CB5aSn5Z6L5YWs5YWx5bu6562R6K6+6K6h44CB5rCR55So5bu6562R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OF6aWw6K6+6K6h44CB5Zut5p6X5pmv6KeC6K6+6K6h44CB5bu6562R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bel56iL6K6+6K6h44CB5bel56iL5qaC6aKE566X57yW5Yi244CB5bel56iL55u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6iL5oC75om/5YyF562J6aKG5Z+f44CCPC9wPjxwPkJJQUT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kuJPms6jlu7rnrZHorr7orqHkuLvkuJrvvIzlubblkozorrjlpJrlm73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hazlj7jkv53mjIHnnYDoia/lpb3nmoTlkIjkvZzlhbPns7vvvIzoh7Tlipvkuo7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j5Dkvpvpq5jlk4HotKjnmoTorr7orqHmnI3liqHvvIzlubbpgJDmuJDlvaLmiJD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7rnrZHorr7orqHmnI3liqHnpL7kvJrjgIHmlbDlrZfnp5HmioDliJvpgKDku7flgL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moLjlv4PnkIblv7XlnKjooYzkuJrkuK3kuqvmnInmnoHpq5jlo7DoqonvvIz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ZCSUFE55qE6K6+6K6h5ZOB54mM44CCPC9wPjxwPkJJQUTpm4bkuK3kuobkuIDlpKfm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lu7rnrZHluIjlkozlkITkuKrpoobln5/nmoTlt6XnqIvluIjvvIzlnKg0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GY5bel5Lit77yM5Y+W5b6X6auY57qn6IGM56ew5Lq65ZGYNjIw5ZCN77yM5YW3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mn5Lia5rOo5YaM6LWE5qC85Lq65ZGYODM25Lq65qyh77yM5oul5pyJ5Y2a5aOr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noZXlo6s5OTXlkI3vvIznlZnlrablvZLlm73kurrlkZg4NuWQjeOAgkJJQUT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orr7mnIk35a625YiG5pSv5py65p6E77yM5oul5pyJ5YWo6LWE5ZKM5o6n6IK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MTPlrrbvvIzlj4LogqHlhazlj7g45a6277yMIOW5tuS4jua4heWNjuWkp+WtpuOAg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acr+WtpumZouetieWbveWGheWkmuWutuefpeWQjeWkp+WtpuW8gOWxleS6huWQiO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W3peS9nOOAgjwvcD48cD7lu7rnq4s3MOS9meW5tOS7peadpe+8jOWMl+S6rOW7uumZ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HtOWKm+S6juWQkeekvuS8muaPkOS+m+mrmOWTgei0qOeahOW7uuetkeiuvuiuo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ihjOS4muS4reS6q+acieaegemrmOWjsOiqie+8jOW3suaIkOS4uuS4reWbv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bvemZheefpeWQjeeahOWkp+Wei+WbveacieW7uuetkeiuvuiuoeWSqOivo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QkeKAnOeZvuW5tOW7uumZouKAnei/iOi/m+eahOWOhueoi+S4re+8jOWMl+S6rOW7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peaKseaXtuS7o+mcgOaxguS4juenkeaKgOWPmOmdqe+8jOS7peiuvuiuoeS4uua6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4uuacrO+8jOWcqOaWsOaXtuS7o+enieaJvyDigJzlu7rnrZHorr7orqHmnI3liq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mlbDlrZfnp5HmioDliJvpgKDku7flgLzigJ3nmoTkvIHkuJrmoLjlv4PnkIb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lYzono3lkIjnp5HlrabkuI7oibrmnK/jgIHmlbDlrZfnp5HmioDkuI7mupDliJv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jmjqLntKLmlbDlrZfnp5HmioDlkozmmbrog73llYbkuJrnkIblv7XlnKj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47luILlj5HlsZXkuK3nmoTmlrDliqjog73vvIzkvb/kuYvogZTpgJrlu7rnrZ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lhajov4fnqIvlkqjor6LjgIHmmbrmhafln47luILlu7rorr7jgIHov5DokK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ioLvvIzliJvpgKDlj6/ov63ku6PnmoTigJzmlbDlrZflu7rnrZHotYTkuqfigJ3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vo7lpb3mnKrmnaXotKHnjK7lipvph4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qc2p6c2p5LTU0MzUy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c2p6c2p5LTU0MzU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BFC148196F468EA1164B19F4B9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