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0728C0B8BAB17BA7305D3AA00C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0728C0B8BAB17BA7305D3AA00C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4mM6Zi/6IO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DlubTvvIzkvKDmib/kuJzpmL/plYflhoXpmL/og7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gJDovojmtYHkvKDnmoTliLbog7blt6XoibrvvIzkvb/nlKjnhqzliLbotKHog7bnmoT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sbHpqbTnmq7vvIzku6XpmL/og7bkuLrkuLvvvIzku47kuovnlJ/kuqfpmL/og7b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7bnm7jlhbPkuqflk4HnmoTlgaXlurflhbvnlJ/kuqfkuJrpm4blm6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MTk1MOW5tO+8jOaUv+W6nOmbhuS4nOmYv+mVh+S8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v+iDtuS9nOWdiuWFseWQjOaJk+mAoOS6huaWsOS4reWbveWbveiQpemYv+iDtuWO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mYtOmYv+iDtuWOgu+8iOWNs+emj+eJjOmYv+iDtuWJjei6q++8ie+8jOiHquatpO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iDtuS4gOe7n+S4nOmYv+mVh+ivuOWutumYv+iDtuS9nOWdiuWQjeWPt+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5suW5tOmYv+iDtuWItuS9nOaKgOiJuuOAgeaWh+WMluOAgemFjeaWueOAgeWZq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huaIkOOAgjwvcD48cD7npo/niYzpmL/og7bkvb/nlKjkvKDmib8zMDAw5bm04o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e54mp6LSo5paH5YyW6YGX5Lqn4oCd55qE5Lyg57uf54as6IO25oqA6Im677yM6YG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Ku5Yi244CC5oul5pyJ5Lik5ZCN5Lqr5Y+X5Zu95Yqh6Zmi54m55q6K5rSl6LS0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a625ZKM4oCc5Zu95a626Z2e54mp6LSo5paH5YyW6YGX5Lqn5Lyg5om/5Lq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B5Lia5YaF6YOo5bu656uL5Lul5biI5bim5b6S5Lyg5om/5Yi25bqm77yM6Jaq54G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uemj+eJjOmYv+iDtumHh+eUqOW+l+WkqeeLrOWOmuS8oOe7n+eGrOiD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KAlOKAlOKAnOmYtOmYs+awtOKAne+8jOWPpOmYv+S6leawtOS4uumYtOawtO+8jOWO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i9ve+8muKAnOWPpOmYv+S6leS9jeS6juS4nOmYv+WfjuS4nOWNl+S4pOWNjumHjO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s+S7iuemj+eJjOmYv+iDtuS6p+S4muWbreWMuu+8m+eLvOa6quays+awtOS4uu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ea0quiMg+S5neazieaxh+mbhuiAjOaIkO+8jOS4rea4uOa1gee7j+emj+eJjOmY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guWMuu+8jOeahuS4uuemj+eJjOmYv+iDtuaLpeacie+8jOS4uuWbveWunei0oeiD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m+mAoOS6huW+l+WkqeeLrOWOmueahOadoeS7tuOAgjwvcD48cD7npo/niYzpmL/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hqzliLbotKHog7bnmoTni67ogLPlsbHpqbTnmq7vvIzlubbkvZzkuLrpgInmlp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Kjni67ogLPlsbHjgIHlhoXokpnjgIHmsrPljJfjgIHlsbHkuJznrYnlnLD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qbTlhbvmrpblkoznoJTlj5Hln7rlnLDjgILlubblnKjlhajlm70yOeS4quecgeS7v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ptOearuaUtui0reWfuuWcsOOAgjIwMTXlubTvvIzlm73lrrbotKjmo4DmgLvlsY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po/niYzpmL/og7bku47mvrPlpKfliKnkuprjgIHnp5jpsoHjgIHlsLzms4rlsJT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ZfjgIHln4Plj4rnrYkxNeS4quWbveWutuWSjOWcsOWMuui/m+WPo+mptOearu+8jOW5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Gt+mTvueJqea1geOAgUROQeajgOa1i+a6r+a6kOS9k+ezu+etieWFiOi/m+aKgOac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On+adkOaWmei0qOmHj+OAgjwvcD48cD7kvZzkuLrmlrDkuK3lm73lm73okKX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7bnlJ/kuqfljoLvvIznpo/niYzpmL/og7bnvJblhpnkuobjgIrpmL/og7bnlJ/kuq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p4TnqIvjgIvlkozjgIrpmL/og7bnlJ/kuqflspfkvY3mk43kvZzms5XjgIvvvIzlh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7rnq4vpmL/og7bnlJ/kuqfjgIHotKjph4/jgIHmo4DmtYvmoIflh4bvvIzlubbovb3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m73oja/lhbjjgIvvvIzmiJDlhajlm73pmL/og7botKjph4/mjqfliLbnmoTop4T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6aP54mM6Zi/6IO257Sn6Lef5Zu95a625Lit5Yy76I2v546w5Luj5YyW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oiQ5LqG5Lyg57uf5bel6Im65LiO546w5Luj5YyW56eR5a2m5oqA5pyv55u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YW354m56Imy55qE55Sf5Lqn5rWB5rC057q/77yM5bm257uE5bu656eR5a2m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77yM6YCa6L+HRE5B5qOA5rWL44CB5oyH57q55Zu+6LCx562J5oqA5py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qCH5YeG5LiO5Zu96ZmF5o6l6L2o77yM5YWo6YOo55Sf5Lqn6L+H56i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v55uR5bGA4oCc5Yy76I2v5LyB5Lia55Sf5Lqn6L+c56iL6KeG6aKR55uR5o6n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O5Y6f5paZ6YeH6LSt5Yiw5YyF6KOF77yMNDnpgZPnlJ/kuqflt6Xluo/lhajpg6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zlvIDljJbjgIHpgI/mmI7lj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wYWotOTU3MTU3Lmh0bWwiPmh0dHBzOi8vZHFjbS5uZXQvd2VuYW4vZnBhai05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0728C0B8BAB17BA7305D3AA00C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