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08:4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57F38CCA59F03413FC53F23BC959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57F38CCA59F03413FC53F23BC959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qG5LitTE9OR1pIT05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uZbljJfpo57pvpnmkanmk6blr4blsIHmnZDmlpnogqHku73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4vlu7rkuo4xOTcw5bm0NOaciO+8jOWFrOWPuOWNoOWcsOmdouenrzEyNTg0MO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1hOS6p+aAu+minTEuNeS6v+WFg++8jOWRmOW3pTEwMDDlpJrkurrvvIzlhbbkuK3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uJPkuJrmioDmnK/kurrlkZgyMDDkvZnkurrjgILkuLvopoHkuqflk4HkuLrmsb3ovab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vI/liLnovabniYfjgIHnm5jlvI/liLnovabniYfjgIHliLbliqjouYTmgLvmiJDjgIH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m5jlvI/liLbliqjlmajnrYnlm5vlpKfnsbvkuqflk4HkuKTkuIflpJrkuKrlk4Hnp4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t7LlvaLmiJDlubTkuqfml6Dnn7Pmo4npvJPlvI/liLnovabniYcz5LiH5ZCo44CB55uY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56L2m54mHNTAw5LiH5aWX44CB5Yi25Yqo6LmE5oC75oiQMzAw5LiH5aWX44CB5rCU5Y6L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i25Yqo5ZmoM+S4h+WPqueahOeUn+S6p+iDveWKm+OAgjwvcD48cD7lhazlj7jkuqf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dJU08vVFMxNjk0Oe+8mjIwMDLlm73pmYXotKjph4/orqTor4HvvIzkuqflk4HnlYX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jgIHlsbHkuJzjgIHlkInmnpfjgIHlub/lt57jgIHkupHljZfjgIHotLXlt57nrYkz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ecge+8iOW4gu+8ie+8jOW5tuW3suaJk+WFpeasp+e+juOAgemdnua0suOAgeS4n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4reS4nOetieWNgeWHoOS4quWbveWutuWSjOWcsOWMuuOAgjwvcD48cD7lhazlj7j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o47jgIHkuIDmsb3jgIHkuK3lm73ph43msb3jgIHnpo/nlLDjgIHmsZ/mt67jgIHmn7P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ZXmsb3nrYkyMOWkmuS4qumFjeWll+ijhei9puWOguWutumFjeWll++8jOaYr+ebruWJ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i+g+Wkp+eahOeUn+S6p+OAgemUgOWUruaxvei9puaRqeaTpuadkOaWmeS8geS4m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Yr+Wkp+inhOaooeeUn+S6p+aXoOefs+ajieeOr+S/neS6p+WTgeeahOWFiOihjO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xvei9puaRqeaTpuadkOaWmeeahOS6uuaJjeaRh+evr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Hpsb25nemgtOTkzMzYw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Hpsb25nemgtOTkzMzY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57F38CCA59F03413FC53F23BC959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